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ol Vers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olchain:       MDK-Lite  Version: 5.14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olchain Path:  C:\Keil_v5\ARM\ARMCC\Bi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 Compiler:      Armcc.exe V5.05 update 1 (build 10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sembler:       Armasm.exe V5.05 update 1 (build 10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nker/Locator:  ArmLink.exe V5.05 update 1 (build 10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brary Manager: ArmAr.exe V5.05 update 1 (build 10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x Converter:   FromElf.exe V5.05 update 1 (build 10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PU DLL:         SARMCM3.DLL V5.14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alog DLL:      DARMCM1.DLL V1.12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rget DLL:      UL2CM3.DLL V1.155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alog DLL:      TARMCM1.DLL V1.9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&lt;H2&gt;Project:&lt;/H2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:\Wearable\Sample_APP\Sample.uvprojx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ject File Date:  05/17/2015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&lt;H2&gt;Output:&lt;/H2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build target 'Target 1'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main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sp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RTX_Conf_CM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sembling arm_startup_nrf51.s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system_nrf51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ancs_c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bas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:\Keil_v5\ARM\PACK\NordicSemiconductor\nRF_BLE\3.0.0\ble_services\ble_bas\ble_bas.c(254): error:  #20: identifier "ble_gatts_value_t" is undefin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ble_gatts_value_t gatts_valu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:\Keil_v5\ARM\PACK\NordicSemiconductor\nRF_BLE\3.0.0\ble_services\ble_bas\ble_bas.c(271): error:  #165: too few arguments in function cal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   </w:t>
      </w:r>
      <w:r>
        <w:rPr>
          <w:rFonts w:ascii="Calibri" w:hAnsi="Calibri"/>
          <w:sz w:val="22"/>
          <w:lang w:val="en-US"/>
        </w:rPr>
        <w:t>&amp;amp;gatts_valu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:\Keil_v5\ARM\PACK\NordicSemiconductor\nRF_BLE\3.0.0\ble_services\ble_bas\ble_bas.c: 0 warnings, 2 error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bas_c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cts_c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srv_common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ble_db_discovery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nrf_drv_common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nrf_drv_gpiote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nrf_delay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app_uart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spi_master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app_button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app_error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app_timer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app_trace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nrf_assert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iling retarget.c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.\Objects\Sample.axf" - 2 Error(s), 0 Warning(s)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&lt;H2&gt;Software Packages used:&lt;/H2&g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AR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2">
        <w:r>
          <w:rPr>
            <w:rFonts w:ascii="Calibri" w:hAnsi="Calibri"/>
            <w:color w:val="0000FF"/>
            <w:sz w:val="22"/>
            <w:u w:val="single"/>
            <w:lang w:val="en-US"/>
          </w:rPr>
          <w:t>http://www.keil.com/pack/ARM.CMSIS.4.3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::CMSIS:RTOS:1.0 (API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CMSIS (Cortex Microcontroller Software Interface Standar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RTOS Version: 1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CORE Version: 4.1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Keil RTX Version: 4.78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3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BLE/NordicSemiconductor.nRF_BLE.3.0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nRF_BLE:BLE_Services:ble_cts_c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Bluetooth Low Energy (Bluetooth Smart) services and software modules for Nordic Semiconductor nRF famil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cts_c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service_common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bas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bas_c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db_discovery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le_ancs_c Version: 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4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DeviceFamilyPack/NordicSemiconductor.nRF_DeviceFamilyPack.7.2.1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Device:Startup:7.2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 Semiconductor nRF ARM devices Device Family Pack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Startup Version: 7.2.1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5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Drivers/NordicSemiconductor.nRF_Drivers.3.0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nRF_Drivers:nrf_delay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Drivers for Nordic Semiconductor nRF famil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delay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gpio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spi_master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gpiote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error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soc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drv_gpiote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drv_common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uart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6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Examples/NordicSemiconductor.nRF_Examples.8.1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Board Support:bsp:default:8.1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Examples and BSP for Nordic Semiconductor nRF famil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bsp Variant: default Version: 8.1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7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Libraries/NordicSemiconductor.nRF_Libraries.3.0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nRF_Libraries:app_button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Software modules for Nordic Semiconductor nRF famil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button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error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retarge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trace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rf_asser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timer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pp_util Variant: default Version: 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8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SoftDevice_Common/NordicSemiconductor.nRF_SoftDevice_Common.1.1.3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nRF_SoftDevice:Internal:softdevice_present:1.1.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Common components for Nordic Semiconductor nRF family SoftDevice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softdevice_present Version: 1.1.3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ckage Vendor: NordicSemicond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hyperlink r:id="rId9">
        <w:r>
          <w:rPr>
            <w:rFonts w:ascii="Calibri" w:hAnsi="Calibri"/>
            <w:color w:val="0000FF"/>
            <w:sz w:val="22"/>
            <w:u w:val="single"/>
            <w:lang w:val="en-US"/>
          </w:rPr>
          <w:t>http://developer.nordicsemi.com/nRF51_SDK/pieces/nRF_SoftDevice_S310/NordicSemiconductor.nRF_SoftDevice_S310.2.0.0.pack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NordicSemiconductor::nRF_SoftDevice:s310:default:2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Components for combined ANT/ANT+ and BLE S310 SoftDevice for Nordic Semiconductor nRF famil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s310 Variant: default Version: 2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&lt;H2&gt;Collection of Component include folders:&lt;/H2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:\Wearable\Sample_APP\R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:\Wearable\Sample_APP\RTE\nRF_BLE\nRF51422_xxA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:\Wearable\Sample_APP\RTE\nRF_Drivers\nRF51422_xxA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:\Wearable\Sample_APP\RTE\nRF_Libraries\nRF51422_xxA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ARM\CMSIS\4.3.0\CMSIS\Inclu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ARM\CMSIS\4.3.0\CMSIS\RTOS\RTX\IN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ble_db_discove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ble_services\ble_ancs_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ble_services\ble_ba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ble_services\ble_bas_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ble_services\ble_cts_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BLE\3.0.0\comm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eviceFamilyPack\7.2.1\Device\Inclu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comm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confi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gpio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ha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spi_mast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Drivers\3.0.0\uar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Examples\8.1.0\bs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Libraries\3.0.0\butt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Libraries\3.0.0\tim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Libraries\3.0.0\tra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Libraries\3.0.0\uti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C:\Keil_v5\ARM\PACK\NordicSemiconductor\nRF_SoftDevice_S310\2.0.0\header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&lt;H2&gt;Collection of Component Files used:&lt;/H2&g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::CMSIS:RTOS:1.0 (API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RM::CMSIS:CORE:4.1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ARM::CMSIS:RTOS:Keil RTX:4.78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CMSIS\RTOS\RTX\INC\cmsis_o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Templates\RTX_Conf_CM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CMSIS\RTOS\RTX\UserCodeTemplates\osObject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main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MailQueu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MemPool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MsgQueu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Mutex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Semaphor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Thread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UserCodeTemplates\Timer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MSIS\RTOS\RTX\SRC\ARM\SVC_Table.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Library file:  CMSIS\RTOS\RTX\LIB\ARM\RTX_CM0.lib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Services:ble_cts_c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le_services\ble_cts_c\ble_cts_c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le_services\ble_cts_c\ble_cts_c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Modules:ble_service_common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ommon\ble_srv_common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common\ble_srv_common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Services:ble_bas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le_services\ble_bas\ble_bas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le_services\ble_bas\ble_bas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Services:ble_bas_c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le_services\ble_bas_c\ble_bas_c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le_services\ble_bas_c\ble_bas_c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Modules:ble_db_discovery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le_db_discovery\ble_db_discovery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le_db_discovery\ble_db_discovery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BLE:BLE_Services:ble_ancs_c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le_services\ble_ancs_c\ble_ancs_c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le_services\ble_ancs_c\ble_ancs_c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Device:Startup:7.2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Device\Source\arm\arm_startup_nrf51.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Device\Source\system_nrf51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Device\Include\system_nrf51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delay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hal\nrf_delay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al\nrf_delay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gpio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al\nrf_gpio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spi_master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spi_master\spi_master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spi_master\spi_master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gpiote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al\nrf_gpiote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error:default: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soc:default: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drv_gpiote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gpiote\nrf_drv_gpiot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gpiote\nrf_drv_gpiote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config\nrf_drv_config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nrf_drv_common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common\nrf_drv_common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common\nrf_drv_common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Drivers:app_uart:default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uart\app_uart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uart\app_uart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Board Support:bsp:default:8.1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sp\bsp.c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app_button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button\app_button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button\app_button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app_error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util\app_error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util\app_error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retarget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uart\retarget.c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app_trace:default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trace\app_trac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trace\app_trace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nrf_assert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util\nrf_assert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util\nrf_assert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app_timer:default:3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ource file:   timer\app_timer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timer\app_timer.h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Libraries:app_util:default:3.0.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SoftDevice:Internal:softdevice_present:1.1.3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* Component: NordicSemiconductor::nRF_SoftDevice:s310:default:2.0.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ant_error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ant_interface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ant_parameter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err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gap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gatt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gattc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gatt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hci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l2cap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range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ble_types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error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error_sdm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error_soc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mbr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sdm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soc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nrf_svc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Include file:  headers\softdevice_assert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rget not created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&lt;/PR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l.com/pack/ARM.CMSIS.4.3.0.pack" TargetMode="External"/><Relationship Id="rId3" Type="http://schemas.openxmlformats.org/officeDocument/2006/relationships/hyperlink" Target="http://developer.nordicsemi.com/nRF51_SDK/pieces/nRF_BLE/NordicSemiconductor.nRF_BLE.3.0.0.pack" TargetMode="External"/><Relationship Id="rId4" Type="http://schemas.openxmlformats.org/officeDocument/2006/relationships/hyperlink" Target="http://developer.nordicsemi.com/nRF51_SDK/pieces/nRF_DeviceFamilyPack/NordicSemiconductor.nRF_DeviceFamilyPack.7.2.1.pack" TargetMode="External"/><Relationship Id="rId5" Type="http://schemas.openxmlformats.org/officeDocument/2006/relationships/hyperlink" Target="http://developer.nordicsemi.com/nRF51_SDK/pieces/nRF_Drivers/NordicSemiconductor.nRF_Drivers.3.0.0.pack" TargetMode="External"/><Relationship Id="rId6" Type="http://schemas.openxmlformats.org/officeDocument/2006/relationships/hyperlink" Target="http://developer.nordicsemi.com/nRF51_SDK/pieces/nRF_Examples/NordicSemiconductor.nRF_Examples.8.1.0.pack" TargetMode="External"/><Relationship Id="rId7" Type="http://schemas.openxmlformats.org/officeDocument/2006/relationships/hyperlink" Target="http://developer.nordicsemi.com/nRF51_SDK/pieces/nRF_Libraries/NordicSemiconductor.nRF_Libraries.3.0.0.pack" TargetMode="External"/><Relationship Id="rId8" Type="http://schemas.openxmlformats.org/officeDocument/2006/relationships/hyperlink" Target="http://developer.nordicsemi.com/nRF51_SDK/pieces/nRF_SoftDevice_Common/NordicSemiconductor.nRF_SoftDevice_Common.1.1.3.pack" TargetMode="External"/><Relationship Id="rId9" Type="http://schemas.openxmlformats.org/officeDocument/2006/relationships/hyperlink" Target="http://developer.nordicsemi.com/nRF51_SDK/pieces/nRF_SoftDevice_S310/NordicSemiconductor.nRF_SoftDevice_S310.2.0.0.pa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