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3;13:10:11.4120 [MainThread] Master Control Panel 3.7.1.85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4;13:10:11.8850 [MainThread] nrfjprog.dll 5.2.0.452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5;13:10:11.8860 [MainThread] JLinkARM.dll 4.97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6;13:10:11.8880 [MainThread] 480104015 - COM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7;13:10:11.8880 [MainThread] ftd2xx not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8;13:10:11.8960 [MainThread] nrfjprog.dll 5.2.0.452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9;13:10:11.9320 [MainThread] HciJLinkDriver opened (COM5, 115200-8-None-1-RequestToS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0;13:10:11.9390 [480104015][MainThread] JLinkARM.dll 4.97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1;13:10:11.9410 [480104015][MainThread] 480104015 - COM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2;13:10:13.0582 [480104015][MainThread] HCI command: BTLE_CMD_READ_BD_ADD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3;13:10:13.0602 [480104015][MainThread] Serial port write: 01-09-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4;13:10:13.0632 [480104015][MainThread] Waiting for event packet. Timeout is 500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5;13:10:13.0642 [480104015][ReadPacketQueueThread] Serial port read: 04-0E-0A-01-09-10-00-56-FF-99-00-CD-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6;13:10:13.0762 [480104015][ReadPacketQueueThread] HCI event: BTLE_EVENT_COMMAND_COMPLETE, OpCode: BTLE_CMD_READ_BD_ADDR, Status: BTLE_STATUS_CODE_SUCCESS, BdAddress: 0x29CD0099FF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7;13:10:13.0762 [480104015][MainThread] Finished waiting for event packet. PacketReceived: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8;13:10:13.0802 [480104015][MainThread] HCI command: NRF_CMD_SET_BD_ADDR, Address: 0x4E-25-87-A6-B7-8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9;13:10:13.0802 [480104015][MainThread] Serial port write: 01-03-FC-06-4E-25-87-A6-B7-8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0;13:10:13.0802 [480104015][MainThread] Waiting for event packet. Timeout is 500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1;13:10:13.0832 [480104015][ReadPacketQueueThread] Serial port read: 04-0E-04-01-03-FC-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2;13:10:13.0832 [480104015][ReadPacketQueueThread] HCI event: BTLE_EVENT_COMMAND_COMPLETE, OpCode: NRF_CMD_SET_BD_ADDR, Status: BTLE_STATUS_CODE_SU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3;13:10:13.0842 [480104015][MainThread] Finished waiting for event packet. PacketReceived: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4;13:10:13.0852 [480104015][MainThread] HCI command: NRF_CMD_GET_VERSION_INF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5;13:10:13.0852 [480104015][MainThread] Serial port write: 01-06-FC-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6;13:10:13.0852 [480104015][MainThread] Waiting for event packet. Timeout is 500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7;13:10:13.0912 [480104015][ReadPacketQueueThread] Serial port read: 04-0E-2C-01-06-FC-00-6D-65-66-77-5F-6E-72-66-35-31-38-32-32-5F-30-2E-39-2E-30-2E-31-30-30-32-32-00-00-00-00-00-00-00-00-00-00-00-00-0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8;13:10:13.0912 [480104015][ReadPacketQueueThread] HCI event: BTLE_EVENT_COMMAND_COMPLETE, OpCode: NRF_CMD_GET_VERSION_INFO, Status: BTLE_STATUS_CODE_SUCCESS, VersionInfo: mefw_nrf51822_0.9.0.10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9;13:10:13.0912 [480104015][MainThread] Finished waiting for event packet. PacketReceived: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30;13:10:15.9973 [480104015][ScriptThread]    - - Start of script: (2015-03-18 20:10:15)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31;13:10:16.0073 [480104015][ScriptThre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32;13:10:16.1384 [480104015][ScriptThread] HCI command: BTLE_CMD_READ_BD_ADD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33;13:10:16.1434 [480104015][ScriptThread] Serial port write: 01-09-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34;13:10:16.1454 [480104015][ReadPacketQueueThread] Serial port read: 04-0E-0A-01-09-10-00-4E-25-87-A6-B7-8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35;13:10:16.1454 [480104015][ReadPacketQueueThread] HCI event: BTLE_EVENT_COMMAND_COMPLETE, OpCode: BTLE_CMD_READ_BD_ADDR, Status: BTLE_STATUS_CODE_SUCCESS, BdAddress: 0x8AB7A687254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36;13:10:16.3914 [480104015][ScriptThread] Device address: 0x8AB7A687254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37;13:10:16.3984 [480104015][ScriptThread] Rea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38;13:10:16.4774 [480104015][] Successfully parsed the server set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 R_PERM:yes NOTIFY:no UUID:0x2800 W_PERM:no INDICATE:no DATA:0x[0,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 R_PERM:yes NOTIFY:no UUID:0x2803 W_PERM:no INDICATE:no DATA:0x[6, 3, 0, 0, 2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3: R_PERM:yes NOTIFY:no UUID:0x2A00 W_PERM:yes INDICATE:no DATA:0x[4D, 61, 73, 74, 65, 72, 20, 43, 6F, 6E, 74, 72, 6F, 6C, 20, 50, 61, 6E, 65, 6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4: R_PERM:yes NOTIFY:no UUID:0x2800 W_PERM:no INDICATE:no DATA:0x[1,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39;13:10:16.4784 [480104015][] CreateServerFromOb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40;13:10:16.4804 [480104015][] Starting Ser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41;13:10:16.6254 [480104015][MainThread] ServerStartupWorker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42;13:10:16.6274 [480104015][] SERVER: Server has sta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43;13:10:48.1040 [480104015][MainThread] HciH4Driver cl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44;13:10:49.1073 [480104015][MainThread] nrfjprog.dll 5.2.0.452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45;13:10:49.1113 [480104015][MainThread] HciJLinkDriver opened (COM5, 115200-8-None-1-RequestToS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46;13:10:49.1133 [480104015][MainThread] JLinkARM.dll 4.97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47;13:10:49.1413 [480104015][MainThread] 480104015 - COM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48;13:10:50.1030 [480104015][MainThread] HCI command: BTLE_CMD_READ_BD_ADD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49;13:10:50.1030 [480104015][MainThread] Serial port write: 01-09-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50;13:10:50.1030 [480104015][MainThread] Waiting for event packet. Timeout is 500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51;13:10:50.1060 [480104015][ReadPacketQueueThread] Serial port read: 04-0E-0A-01-09-10-00-56-FF-99-00-CD-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52;13:10:50.1060 [480104015][ReadPacketQueueThread] HCI event: BTLE_EVENT_COMMAND_COMPLETE, OpCode: BTLE_CMD_READ_BD_ADDR, Status: BTLE_STATUS_CODE_SUCCESS, BdAddress: 0x29CD0099FF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53;13:10:50.1060 [480104015][MainThread] Finished waiting for event packet. PacketReceived: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54;13:10:50.1060 [480104015][MainThread] HCI command: NRF_CMD_SET_BD_ADDR, Address: 0x4E-25-87-A6-B7-8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55;13:10:50.1060 [480104015][MainThread] Serial port write: 01-03-FC-06-4E-25-87-A6-B7-8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56;13:10:50.1070 [480104015][MainThread] Waiting for event packet. Timeout is 500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57;13:10:50.1090 [480104015][ReadPacketQueueThread] Serial port read: 04-0E-04-01-03-FC-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58;13:10:50.1090 [480104015][ReadPacketQueueThread] HCI event: BTLE_EVENT_COMMAND_COMPLETE, OpCode: NRF_CMD_SET_BD_ADDR, Status: BTLE_STATUS_CODE_SU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59;13:10:50.1090 [480104015][MainThread] Finished waiting for event packet. PacketReceived: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60;13:10:50.1090 [480104015][MainThread] HCI command: NRF_CMD_GET_VERSION_INF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61;13:10:50.1090 [480104015][MainThread] Serial port write: 01-06-FC-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62;13:10:50.1099 [480104015][MainThread] Waiting for event packet. Timeout is 500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63;13:10:50.1150 [480104015][ReadPacketQueueThread] Serial port read: 04-0E-2C-01-06-FC-00-6D-65-66-77-5F-6E-72-66-35-31-38-32-32-5F-30-2E-39-2E-30-2E-31-30-30-32-32-00-00-00-00-00-00-00-00-00-00-00-00-0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64;13:10:50.1150 [480104015][ReadPacketQueueThread] HCI event: BTLE_EVENT_COMMAND_COMPLETE, OpCode: NRF_CMD_GET_VERSION_INFO, Status: BTLE_STATUS_CODE_SUCCESS, VersionInfo: mefw_nrf51822_0.9.0.10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65;13:10:50.1150 [480104015][MainThread] Finished waiting for event packet. PacketReceived: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66;13:10:50.2440 [480104015][ScriptThread]    - - Start of script: (2015-03-18 20:10:50)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67;13:10:50.2500 [480104015][ScriptThre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68;13:10:50.2820 [480104015][ScriptThread] HCI command: BTLE_CMD_READ_BD_ADD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69;13:10:50.2830 [480104015][ScriptThread] Serial port write: 01-09-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70;13:10:50.2860 [480104015][ReadPacketQueueThread] Serial port read: 04-0E-0A-01-09-10-00-4E-25-87-A6-B7-8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71;13:10:50.2860 [480104015][ReadPacketQueueThread] HCI event: BTLE_EVENT_COMMAND_COMPLETE, OpCode: BTLE_CMD_READ_BD_ADDR, Status: BTLE_STATUS_CODE_SUCCESS, BdAddress: 0x8AB7A687254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72;13:10:50.3610 [480104015][ScriptThread] Device address: 0x8AB7A687254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73;13:10:50.3630 [480104015][ScriptThread] Rea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74;13:10:50.4645 [480104015][] Successfully parsed the server set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 R_PERM:yes NOTIFY:no UUID:0x2800 W_PERM:no INDICATE:no DATA:0x[0,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 R_PERM:yes NOTIFY:no UUID:0x2803 W_PERM:no INDICATE:no DATA:0x[6, 3, 0, 0, 2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3: R_PERM:yes NOTIFY:no UUID:0x2A00 W_PERM:yes INDICATE:no DATA:0x[4D, 61, 73, 74, 65, 72, 20, 43, 6F, 6E, 74, 72, 6F, 6C, 20, 50, 61, 6E, 65, 6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4: R_PERM:yes NOTIFY:no UUID:0x2800 W_PERM:no INDICATE:no DATA:0x[1,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75;13:10:50.4655 [480104015][] CreateServerFromOb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76;13:10:50.4665 [480104015][] Starting Ser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77;13:10:50.5155 [480104015][MainThread] ServerStartupWorker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78;13:10:50.5175 [480104015][] SERVER: Server has sta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79;13:11:22.4002 [480104015][ScriptMethodCallThread] SERVER: Stopping ser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80;13:11:22.4012 [480104015][ScriptMethodCallThread] Waiting for server to ter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81;13:11:22.6279 [480104015][] SERVER: Server has stop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82;13:11:30.3715 [480104015][MainThread] Successfully parsed the server set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 R_PERM:yes NOTIFY:no UUID:0x2800 W_PERM:no INDICATE:no DATA:0x[D0, 0, 2D, 12, 1E, 4B, F, A4, 99, 4E, CE, B5, 31, F4, 5, 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 R_PERM:yes NOTIFY:no UUID:0x2803 W_PERM:no INDICATE:no DATA:0x[10, 3, 0, BD, 1D, A2, 99, E6, 25, 58, 8C, D9, 42, 1, 63, D, 12, BF, 9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3: R_PERM:no NOTIFY:yes UUID:0x9FBF120D630142D98C5825E699A21DBD W_PERM:no INDICATE:no DATA:0x[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4: R_PERM:yes NOTIFY:no UUID:0x2902 W_PERM:yes INDICATE:no DATA:0x[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5: R_PERM:yes NOTIFY:no UUID:0x2803 W_PERM:no INDICATE:no DATA:0x[4, 6, 0, D9, D9, AA, FD, BD, 9B, 21, 98, A8, 49, E1, 45, F3, D8, D1, 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6: R_PERM:no NOTIFY:no UUID:0x69D1D8F345E149A898219BBDFDAAD9D9 W_PERM:yes INDICATE:no DATA:0x[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7: R_PERM:yes NOTIFY:no UUID:0x2803 W_PERM:no INDICATE:no DATA:0x[10, 8, 0, FB, 7B, 7C, CE, 6A, B3, 44, BE, B5, 4B, D6, 24, E9, C6, EA,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8: R_PERM:no NOTIFY:yes UUID:0x22EAC6E924D64BB5BE44B36ACE7C7BFB W_PERM:no INDICATE:no DATA:0x[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9: R_PERM:yes NOTIFY:no UUID:0x2902 W_PERM:yes INDICATE:no DATA:0x[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83;13:11:30.3725 [480104015][MainThread] Starting Ser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84;13:11:30.3795 [480104015][] SERVER: Server has sta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85;13:11:42.0847 [480104015][MainThread] HCI command: BTLE_CMD_LE_READ_BUFFER_S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86;13:11:42.0858 [480104015][MainThread] Serial port write: 01-02-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87;13:11:42.0858 [480104015][MainThread] Waiting for event packet. Timeout is 500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88;13:11:42.0881 [480104015][ReadPacketQueueThread] Serial port read: 04-0E-07-01-02-20-00-1B-0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89;13:11:42.0881 [480104015][ReadPacketQueueThread] HCI event: BTLE_EVENT_COMMAND_COMPLETE, OpCode: BTLE_CMD_LE_READ_BUFFER_SIZE, Status: BTLE_STATUS_CODE_SUCCESS, PacketLength: 27, PacketBufferDepth: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90;13:11:42.0891 [480104015][MainThread] Finished waiting for event packet. PacketReceived: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91;13:11:42.0931 [480104015][MainThread] HCI command: BTLE_CMD_LE_WRITE_SCAN_PARAMETERS, ScanType: BTLE_SCAN_TYPE_ACTIVE, ScanInterval: 250ms, ScanWindow: 50ms, OwnAddressType: BTLE_ADDR_TYPE_PUBLIC, FilterPolicy: BTLE_SCAN_FILTER_ACCEPT_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92;13:11:42.0941 [480104015][MainThread] Serial port write: 01-0B-20-07-01-90-01-50-0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93;13:11:42.0941 [480104015][MainThread] Waiting for event packet. Timeout is 500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94;13:11:42.1061 [480104015][ReadPacketQueueThread] Serial port read: 04-0E-04-01-0B-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95;13:11:42.1061 [480104015][ReadPacketQueueThread] HCI event: BTLE_EVENT_COMMAND_COMPLETE, OpCode: BTLE_CMD_LE_WRITE_SCAN_PARAMETERS, Status: BTLE_STATUS_CODE_SU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96;13:11:42.1061 [480104015][MainThread] Finished waiting for event packet. PacketReceived: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97;13:11:42.1071 [480104015][MainThread] HCI command: BTLE_CMD_LE_WRITE_SCAN_ENABLE, ScanMode: BTLE_SCAN_MODE_ENABLE, FilterMode: BTLE_SCAN_DUPLICATE_FILTER_DIS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98;13:11:42.1071 [480104015][MainThread] Serial port write: 01-0C-20-02-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99;13:11:42.1071 [480104015][MainThread] Waiting for event packet. Timeout is 500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00;13:11:42.1111 [480104015][ReadPacketQueueThread] Serial port read: 04-0E-04-01-0C-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01;13:11:42.1121 [480104015][ReadPacketQueueThread] HCI event: BTLE_EVENT_COMMAND_COMPLETE, OpCode: BTLE_CMD_LE_WRITE_SCAN_ENABLE, Status: BTLE_STATUS_CODE_SU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02;13:11:42.1121 [480104015][MainThread] Finished waiting for event packet. PacketReceived: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03;13:12:04.1621 [480104015][ReadPacketQueueThread] Serial port read: 04-3E-2B-02-01-00-01-D6-C2-86-74-1B-E6-1F-05-09-41-4E-43-43-03-19-00-00-02-01-05-11-15-D0-00-2D-12-1E-4B-0F-A4-99-4E-CE-B5-31-F4-05-79-C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104;13:12:04.1841 [480104015][ReadPacketQueueThread] HCI event: BTLE_EVENT_LE_ADVERTISING_REPORT, EventType: BTLE_REPORT_TYPE_ADV_IND, AddressType: BTLE_ADDR_TYPE_RANDOM, DeviceAddress: 0xE61B7486C2D6, RSSI: -53dBm, DataLength: 31, Data: CompleteLocalName:ANCC Appearance:0x0000 Flags:LimitedDiscoverable, BrEdrNotSupported SolicitedServicesUuid128:0x7905F431B5CE4E99A40F4B1E122D00D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05;13:12:04.2211 [480104015][ReadPacketQueueThread] Serial port read: 04-3E-0C-02-01-04-01-D6-C2-86-74-1B-E6-00-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106;13:12:04.2211 [480104015][ReadPacketQueueThread] HCI event: BTLE_EVENT_LE_ADVERTISING_REPORT, EventType: BTLE_REPORT_TYPE_SCAN_RSP, AddressType: BTLE_ADDR_TYPE_RANDOM, DeviceAddress: 0xE61B7486C2D6, RSSI: -52dBm, DataLength: 0,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07;13:12:04.4122 [480104015][ReadPacketQueueThread] Serial port read: 04-3E-2B-02-01-00-01-D6-C2-86-74-1B-E6-1F-05-09-41-4E-43-43-03-19-00-00-02-01-05-11-15-D0-00-2D-12-1E-4B-0F-A4-99-4E-CE-B5-31-F4-05-79-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108;13:12:04.4132 [480104015][ReadPacketQueueThread] HCI event: BTLE_EVENT_LE_ADVERTISING_REPORT, EventType: BTLE_REPORT_TYPE_ADV_IND, AddressType: BTLE_ADDR_TYPE_RANDOM, DeviceAddress: 0xE61B7486C2D6, RSSI: -50dBm, DataLength: 31, Data: CompleteLocalName:ANCC Appearance:0x0000 Flags:LimitedDiscoverable, BrEdrNotSupported SolicitedServicesUuid128:0x7905F431B5CE4E99A40F4B1E122D00D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09;13:12:04.4262 [480104015][ReadPacketQueueThread] Serial port read: 04-3E-0C-02-01-04-01-D6-C2-86-74-1B-E6-00-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110;13:12:04.4262 [480104015][ReadPacketQueueThread] HCI event: BTLE_EVENT_LE_ADVERTISING_REPORT, EventType: BTLE_REPORT_TYPE_SCAN_RSP, AddressType: BTLE_ADDR_TYPE_RANDOM, DeviceAddress: 0xE61B7486C2D6, RSSI: -50dBm, DataLength: 0,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11;13:12:04.6626 [480104015][ReadPacketQueueThread] Serial port read: 04-3E-2B-02-01-00-01-D6-C2-86-74-1B-E6-1F-05-09-41-4E-43-43-03-19-00-00-02-01-05-11-15-D0-00-2D-12-1E-4B-0F-A4-99-4E-CE-B5-31-F4-05-79-D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112;13:12:04.6626 [480104015][ReadPacketQueueThread] HCI event: BTLE_EVENT_LE_ADVERTISING_REPORT, EventType: BTLE_REPORT_TYPE_ADV_IND, AddressType: BTLE_ADDR_TYPE_RANDOM, DeviceAddress: 0xE61B7486C2D6, RSSI: -44dBm, DataLength: 31, Data: CompleteLocalName:ANCC Appearance:0x0000 Flags:LimitedDiscoverable, BrEdrNotSupported SolicitedServicesUuid128:0x7905F431B5CE4E99A40F4B1E122D00D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13;13:12:04.6726 [480104015][ReadPacketQueueThread] Serial port read: 04-3E-0C-02-01-04-01-D6-C2-86-74-1B-E6-00-D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114;13:12:04.6726 [480104015][ReadPacketQueueThread] HCI event: BTLE_EVENT_LE_ADVERTISING_REPORT, EventType: BTLE_REPORT_TYPE_SCAN_RSP, AddressType: BTLE_ADDR_TYPE_RANDOM, DeviceAddress: 0xE61B7486C2D6, RSSI: -45dBm, DataLength: 0,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15;13:12:04.9126 [480104015][ReadPacketQueueThread] Serial port read: 04-3E-2B-02-01-00-01-D6-C2-86-74-1B-E6-1F-05-09-41-4E-43-43-03-19-00-00-02-01-05-11-15-D0-00-2D-12-1E-4B-0F-A4-99-4E-CE-B5-31-F4-05-79-D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116;13:12:04.9126 [480104015][ReadPacketQueueThread] HCI event: BTLE_EVENT_LE_ADVERTISING_REPORT, EventType: BTLE_REPORT_TYPE_ADV_IND, AddressType: BTLE_ADDR_TYPE_RANDOM, DeviceAddress: 0xE61B7486C2D6, RSSI: -45dBm, DataLength: 31, Data: CompleteLocalName:ANCC Appearance:0x0000 Flags:LimitedDiscoverable, BrEdrNotSupported SolicitedServicesUuid128:0x7905F431B5CE4E99A40F4B1E122D00D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17;13:12:04.9166 [480104015][ReadPacketQueueThread] Serial port read: 04-3E-0C-02-01-04-01-D6-C2-86-74-1B-E6-00-D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118;13:12:04.9166 [480104015][ReadPacketQueueThread] HCI event: BTLE_EVENT_LE_ADVERTISING_REPORT, EventType: BTLE_REPORT_TYPE_SCAN_RSP, AddressType: BTLE_ADDR_TYPE_RANDOM, DeviceAddress: 0xE61B7486C2D6, RSSI: -44dBm, DataLength: 0,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19;13:12:05.1626 [480104015][ReadPacketQueueThread] Serial port read: 04-3E-2B-02-01-00-01-D6-C2-86-74-1B-E6-1F-05-09-41-4E-43-43-03-19-00-00-02-01-05-11-15-D0-00-2D-12-1E-4B-0F-A4-99-4E-CE-B5-31-F4-05-79-D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120;13:12:05.1626 [480104015][ReadPacketQueueThread] HCI event: BTLE_EVENT_LE_ADVERTISING_REPORT, EventType: BTLE_REPORT_TYPE_ADV_IND, AddressType: BTLE_ADDR_TYPE_RANDOM, DeviceAddress: 0xE61B7486C2D6, RSSI: -44dBm, DataLength: 31, Data: CompleteLocalName:ANCC Appearance:0x0000 Flags:LimitedDiscoverable, BrEdrNotSupported SolicitedServicesUuid128:0x7905F431B5CE4E99A40F4B1E122D00D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21;13:12:05.1656 [480104015][ReadPacketQueueThread] Serial port read: 04-3E-0C-02-01-04-01-D6-C2-86-74-1B-E6-00-D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122;13:12:05.1666 [480104015][ReadPacketQueueThread] HCI event: BTLE_EVENT_LE_ADVERTISING_REPORT, EventType: BTLE_REPORT_TYPE_SCAN_RSP, AddressType: BTLE_ADDR_TYPE_RANDOM, DeviceAddress: 0xE61B7486C2D6, RSSI: -44dBm, DataLength: 0,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23;13:12:05.4126 [480104015][ReadPacketQueueThread] Serial port read: 04-3E-2B-02-01-00-01-D6-C2-86-74-1B-E6-1F-05-09-41-4E-43-43-03-19-00-00-02-01-05-11-15-D0-00-2D-12-1E-4B-0F-A4-99-4E-CE-B5-31-F4-05-79-D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124;13:12:05.4126 [480104015][ReadPacketQueueThread] HCI event: BTLE_EVENT_LE_ADVERTISING_REPORT, EventType: BTLE_REPORT_TYPE_ADV_IND, AddressType: BTLE_ADDR_TYPE_RANDOM, DeviceAddress: 0xE61B7486C2D6, RSSI: -44dBm, DataLength: 31, Data: CompleteLocalName:ANCC Appearance:0x0000 Flags:LimitedDiscoverable, BrEdrNotSupported SolicitedServicesUuid128:0x7905F431B5CE4E99A40F4B1E122D00D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25;13:12:05.4266 [480104015][ReadPacketQueueThread] Serial port read: 04-3E-0C-02-01-04-01-D6-C2-86-74-1B-E6-00-D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126;13:12:05.4276 [480104015][ReadPacketQueueThread] HCI event: BTLE_EVENT_LE_ADVERTISING_REPORT, EventType: BTLE_REPORT_TYPE_SCAN_RSP, AddressType: BTLE_ADDR_TYPE_RANDOM, DeviceAddress: 0xE61B7486C2D6, RSSI: -45dBm, DataLength: 0,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27;13:12:05.6627 [480104015][ReadPacketQueueThread] Serial port read: 04-3E-2B-02-01-00-01-D6-C2-86-74-1B-E6-1F-05-09-41-4E-43-43-03-19-00-00-02-01-05-11-15-D0-00-2D-12-1E-4B-0F-A4-99-4E-CE-B5-31-F4-05-79-D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128;13:12:05.6627 [480104015][ReadPacketQueueThread] HCI event: BTLE_EVENT_LE_ADVERTISING_REPORT, EventType: BTLE_REPORT_TYPE_ADV_IND, AddressType: BTLE_ADDR_TYPE_RANDOM, DeviceAddress: 0xE61B7486C2D6, RSSI: -46dBm, DataLength: 31, Data: CompleteLocalName:ANCC Appearance:0x0000 Flags:LimitedDiscoverable, BrEdrNotSupported SolicitedServicesUuid128:0x7905F431B5CE4E99A40F4B1E122D00D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29;13:12:05.6846 [480104015][ReadPacketQueueThread] Serial port read: 04-3E-0C-02-01-04-01-D6-C2-86-74-1B-E6-00-D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130;13:12:05.6846 [480104015][ReadPacketQueueThread] HCI event: BTLE_EVENT_LE_ADVERTISING_REPORT, EventType: BTLE_REPORT_TYPE_SCAN_RSP, AddressType: BTLE_ADDR_TYPE_RANDOM, DeviceAddress: 0xE61B7486C2D6, RSSI: -45dBm, DataLength: 0,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31;13:12:05.9126 [480104015][ReadPacketQueueThread] Serial port read: 04-3E-2B-02-01-00-01-D6-C2-86-74-1B-E6-1F-05-09-41-4E-43-43-03-19-00-00-02-01-05-11-15-D0-00-2D-12-1E-4B-0F-A4-99-4E-CE-B5-31-F4-05-79-D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132;13:12:05.9126 [480104015][ReadPacketQueueThread] HCI event: BTLE_EVENT_LE_ADVERTISING_REPORT, EventType: BTLE_REPORT_TYPE_ADV_IND, AddressType: BTLE_ADDR_TYPE_RANDOM, DeviceAddress: 0xE61B7486C2D6, RSSI: -44dBm, DataLength: 31, Data: CompleteLocalName:ANCC Appearance:0x0000 Flags:LimitedDiscoverable, BrEdrNotSupported SolicitedServicesUuid128:0x7905F431B5CE4E99A40F4B1E122D00D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33;13:12:05.9227 [480104015][ReadPacketQueueThread] Serial port read: 04-3E-0C-02-01-04-01-D6-C2-86-74-1B-E6-00-D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134;13:12:05.9227 [480104015][ReadPacketQueueThread] HCI event: BTLE_EVENT_LE_ADVERTISING_REPORT, EventType: BTLE_REPORT_TYPE_SCAN_RSP, AddressType: BTLE_ADDR_TYPE_RANDOM, DeviceAddress: 0xE61B7486C2D6, RSSI: -45dBm, DataLength: 0,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35;13:12:06.1621 [480104015][ReadPacketQueueThread] Serial port read: 04-3E-2B-02-01-00-01-D6-C2-86-74-1B-E6-1F-05-09-41-4E-43-43-03-19-00-00-02-01-05-11-15-D0-00-2D-12-1E-4B-0F-A4-99-4E-CE-B5-31-F4-05-79-D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136;13:12:06.1631 [480104015][ReadPacketQueueThread] HCI event: BTLE_EVENT_LE_ADVERTISING_REPORT, EventType: BTLE_REPORT_TYPE_ADV_IND, AddressType: BTLE_ADDR_TYPE_RANDOM, DeviceAddress: 0xE61B7486C2D6, RSSI: -44dBm, DataLength: 31, Data: CompleteLocalName:ANCC Appearance:0x0000 Flags:LimitedDiscoverable, BrEdrNotSupported SolicitedServicesUuid128:0x7905F431B5CE4E99A40F4B1E122D00D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37;13:12:06.1751 [480104015][ReadPacketQueueThread] Serial port read: 04-3E-0C-02-01-04-01-D6-C2-86-74-1B-E6-00-D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138;13:12:06.1761 [480104015][ReadPacketQueueThread] HCI event: BTLE_EVENT_LE_ADVERTISING_REPORT, EventType: BTLE_REPORT_TYPE_SCAN_RSP, AddressType: BTLE_ADDR_TYPE_RANDOM, DeviceAddress: 0xE61B7486C2D6, RSSI: -45dBm, DataLength: 0,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39;13:12:06.4126 [480104015][ReadPacketQueueThread] Serial port read: 04-3E-2B-02-01-00-01-D6-C2-86-74-1B-E6-1F-05-09-41-4E-43-43-03-19-00-00-02-01-05-11-15-D0-00-2D-12-1E-4B-0F-A4-99-4E-CE-B5-31-F4-05-79-D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140;13:12:06.4126 [480104015][ReadPacketQueueThread] HCI event: BTLE_EVENT_LE_ADVERTISING_REPORT, EventType: BTLE_REPORT_TYPE_ADV_IND, AddressType: BTLE_ADDR_TYPE_RANDOM, DeviceAddress: 0xE61B7486C2D6, RSSI: -46dBm, DataLength: 31, Data: CompleteLocalName:ANCC Appearance:0x0000 Flags:LimitedDiscoverable, BrEdrNotSupported SolicitedServicesUuid128:0x7905F431B5CE4E99A40F4B1E122D00D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41;13:12:06.4156 [480104015][ReadPacketQueueThread] Serial port read: 04-3E-0C-02-01-04-01-D6-C2-86-74-1B-E6-00-D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142;13:12:06.4156 [480104015][ReadPacketQueueThread] HCI event: BTLE_EVENT_LE_ADVERTISING_REPORT, EventType: BTLE_REPORT_TYPE_SCAN_RSP, AddressType: BTLE_ADDR_TYPE_RANDOM, DeviceAddress: 0xE61B7486C2D6, RSSI: -45dBm, DataLength: 0,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43;13:12:06.6622 [480104015][ReadPacketQueueThread] Serial port read: 04-3E-2B-02-01-00-01-D6-C2-86-74-1B-E6-1F-05-09-41-4E-43-43-03-19-00-00-02-01-05-11-15-D0-00-2D-12-1E-4B-0F-A4-99-4E-CE-B5-31-F4-05-79-D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144;13:12:06.6632 [480104015][ReadPacketQueueThread] HCI event: BTLE_EVENT_LE_ADVERTISING_REPORT, EventType: BTLE_REPORT_TYPE_ADV_IND, AddressType: BTLE_ADDR_TYPE_RANDOM, DeviceAddress: 0xE61B7486C2D6, RSSI: -45dBm, DataLength: 31, Data: CompleteLocalName:ANCC Appearance:0x0000 Flags:LimitedDiscoverable, BrEdrNotSupported SolicitedServicesUuid128:0x7905F431B5CE4E99A40F4B1E122D00D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45;13:12:06.6682 [480104015][ReadPacketQueueThread] Serial port read: 04-3E-0C-02-01-04-01-D6-C2-86-74-1B-E6-00-D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146;13:12:06.6682 [480104015][ReadPacketQueueThread] HCI event: BTLE_EVENT_LE_ADVERTISING_REPORT, EventType: BTLE_REPORT_TYPE_SCAN_RSP, AddressType: BTLE_ADDR_TYPE_RANDOM, DeviceAddress: 0xE61B7486C2D6, RSSI: -45dBm, DataLength: 0,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47;13:12:06.9127 [480104015][ReadPacketQueueThread] Serial port read: 04-3E-2B-02-01-00-01-D6-C2-86-74-1B-E6-1F-05-09-41-4E-43-43-03-19-00-00-02-01-05-11-15-D0-00-2D-12-1E-4B-0F-A4-99-4E-CE-B5-31-F4-05-79-D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148;13:12:06.9127 [480104015][ReadPacketQueueThread] HCI event: BTLE_EVENT_LE_ADVERTISING_REPORT, EventType: BTLE_REPORT_TYPE_ADV_IND, AddressType: BTLE_ADDR_TYPE_RANDOM, DeviceAddress: 0xE61B7486C2D6, RSSI: -44dBm, DataLength: 31, Data: CompleteLocalName:ANCC Appearance:0x0000 Flags:LimitedDiscoverable, BrEdrNotSupported SolicitedServicesUuid128:0x7905F431B5CE4E99A40F4B1E122D00D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49;13:12:06.9227 [480104015][ReadPacketQueueThread] Serial port read: 04-3E-0C-02-01-04-01-D6-C2-86-74-1B-E6-00-D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150;13:12:06.9227 [480104015][ReadPacketQueueThread] HCI event: BTLE_EVENT_LE_ADVERTISING_REPORT, EventType: BTLE_REPORT_TYPE_SCAN_RSP, AddressType: BTLE_ADDR_TYPE_RANDOM, DeviceAddress: 0xE61B7486C2D6, RSSI: -44dBm, DataLength: 0,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51;13:12:07.1866 [480104015][ReadPacketQueueThread] Serial port read: 04-3E-2B-02-01-00-01-D6-C2-86-74-1B-E6-1F-05-09-41-4E-43-43-03-19-00-00-02-01-05-11-15-D0-00-2D-12-1E-4B-0F-A4-99-4E-CE-B5-31-F4-05-79-D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152;13:12:07.1866 [480104015][ReadPacketQueueThread] HCI event: BTLE_EVENT_LE_ADVERTISING_REPORT, EventType: BTLE_REPORT_TYPE_ADV_IND, AddressType: BTLE_ADDR_TYPE_RANDOM, DeviceAddress: 0xE61B7486C2D6, RSSI: -46dBm, DataLength: 31, Data: CompleteLocalName:ANCC Appearance:0x0000 Flags:LimitedDiscoverable, BrEdrNotSupported SolicitedServicesUuid128:0x7905F431B5CE4E99A40F4B1E122D00D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53;13:12:07.1906 [480104015][ReadPacketQueueThread] Serial port read: 04-3E-0C-02-01-04-01-D6-C2-86-74-1B-E6-00-D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154;13:12:07.1906 [480104015][ReadPacketQueueThread] HCI event: BTLE_EVENT_LE_ADVERTISING_REPORT, EventType: BTLE_REPORT_TYPE_SCAN_RSP, AddressType: BTLE_ADDR_TYPE_RANDOM, DeviceAddress: 0xE61B7486C2D6, RSSI: -45dBm, DataLength: 0,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55;13:12:07.4092 [480104015][ReadPacketQueueThread] Serial port read: 04-3E-0C-02-01-04-01-D6-C2-86-74-1B-E6-00-C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156;13:12:07.4102 [480104015][ReadPacketQueueThread] HCI event: BTLE_EVENT_LE_ADVERTISING_REPORT, EventType: BTLE_REPORT_TYPE_SCAN_RSP, AddressType: BTLE_ADDR_TYPE_RANDOM, DeviceAddress: 0xE61B7486C2D6, RSSI: -49dBm, DataLength: 0,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57;13:12:07.4142 [480104015][ReadPacketQueueThread] Serial port read: 04-3E-2B-02-01-00-01-D6-C2-86-74-1B-E6-1F-05-09-41-4E-43-43-03-19-00-00-02-01-05-11-15-D0-00-2D-12-1E-4B-0F-A4-99-4E-CE-B5-31-F4-05-79-C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158;13:12:07.4152 [480104015][ReadPacketQueueThread] HCI event: BTLE_EVENT_LE_ADVERTISING_REPORT, EventType: BTLE_REPORT_TYPE_ADV_IND, AddressType: BTLE_ADDR_TYPE_RANDOM, DeviceAddress: 0xE61B7486C2D6, RSSI: -49dBm, DataLength: 31, Data: CompleteLocalName:ANCC Appearance:0x0000 Flags:LimitedDiscoverable, BrEdrNotSupported SolicitedServicesUuid128:0x7905F431B5CE4E99A40F4B1E122D00D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59;13:12:07.6627 [480104015][ReadPacketQueueThread] Serial port read: 04-3E-2B-02-01-00-01-D6-C2-86-74-1B-E6-1F-05-09-41-4E-43-43-03-19-00-00-02-01-05-11-15-D0-00-2D-12-1E-4B-0F-A4-99-4E-CE-B5-31-F4-05-79-C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160;13:12:07.6627 [480104015][ReadPacketQueueThread] HCI event: BTLE_EVENT_LE_ADVERTISING_REPORT, EventType: BTLE_REPORT_TYPE_ADV_IND, AddressType: BTLE_ADDR_TYPE_RANDOM, DeviceAddress: 0xE61B7486C2D6, RSSI: -58dBm, DataLength: 31, Data: CompleteLocalName:ANCC Appearance:0x0000 Flags:LimitedDiscoverable, BrEdrNotSupported SolicitedServicesUuid128:0x7905F431B5CE4E99A40F4B1E122D00D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61;13:12:07.6927 [480104015][ReadPacketQueueThread] Serial port read: 04-3E-0C-02-01-04-01-D6-C2-86-74-1B-E6-00-C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162;13:12:07.6927 [480104015][ReadPacketQueueThread] HCI event: BTLE_EVENT_LE_ADVERTISING_REPORT, EventType: BTLE_REPORT_TYPE_SCAN_RSP, AddressType: BTLE_ADDR_TYPE_RANDOM, DeviceAddress: 0xE61B7486C2D6, RSSI: -59dBm, DataLength: 0,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63;13:12:07.9220 [480104015][ReadPacketQueueThread] Serial port read: 04-3E-2B-02-01-00-01-D6-C2-86-74-1B-E6-1F-05-09-41-4E-43-43-03-19-00-00-02-01-05-11-15-D0-00-2D-12-1E-4B-0F-A4-99-4E-CE-B5-31-F4-05-79-C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164;13:12:07.9220 [480104015][ReadPacketQueueThread] HCI event: BTLE_EVENT_LE_ADVERTISING_REPORT, EventType: BTLE_REPORT_TYPE_ADV_IND, AddressType: BTLE_ADDR_TYPE_RANDOM, DeviceAddress: 0xE61B7486C2D6, RSSI: -51dBm, DataLength: 31, Data: CompleteLocalName:ANCC Appearance:0x0000 Flags:LimitedDiscoverable, BrEdrNotSupported SolicitedServicesUuid128:0x7905F431B5CE4E99A40F4B1E122D00D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65;13:12:07.9280 [480104015][ReadPacketQueueThread] Serial port read: 04-3E-0C-02-01-04-01-D6-C2-86-74-1B-E6-00-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166;13:12:07.9280 [480104015][ReadPacketQueueThread] HCI event: BTLE_EVENT_LE_ADVERTISING_REPORT, EventType: BTLE_REPORT_TYPE_SCAN_RSP, AddressType: BTLE_ADDR_TYPE_RANDOM, DeviceAddress: 0xE61B7486C2D6, RSSI: -50dBm, DataLength: 0,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67;13:12:08.1628 [480104015][ReadPacketQueueThread] Serial port read: 04-3E-2B-02-01-00-01-D6-C2-86-74-1B-E6-1F-05-09-41-4E-43-43-03-19-00-00-02-01-05-11-15-D0-00-2D-12-1E-4B-0F-A4-99-4E-CE-B5-31-F4-05-79-D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168;13:12:08.1628 [480104015][ReadPacketQueueThread] HCI event: BTLE_EVENT_LE_ADVERTISING_REPORT, EventType: BTLE_REPORT_TYPE_ADV_IND, AddressType: BTLE_ADDR_TYPE_RANDOM, DeviceAddress: 0xE61B7486C2D6, RSSI: -46dBm, DataLength: 31, Data: CompleteLocalName:ANCC Appearance:0x0000 Flags:LimitedDiscoverable, BrEdrNotSupported SolicitedServicesUuid128:0x7905F431B5CE4E99A40F4B1E122D00D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69;13:12:08.1698 [480104015][ReadPacketQueueThread] Serial port read: 04-3E-0C-02-01-04-01-D6-C2-86-74-1B-E6-00-D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170;13:12:08.1698 [480104015][ReadPacketQueueThread] HCI event: BTLE_EVENT_LE_ADVERTISING_REPORT, EventType: BTLE_REPORT_TYPE_SCAN_RSP, AddressType: BTLE_ADDR_TYPE_RANDOM, DeviceAddress: 0xE61B7486C2D6, RSSI: -46dBm, DataLength: 0,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71;13:12:08.4124 [480104015][ReadPacketQueueThread] Serial port read: 04-3E-2B-02-01-00-01-D6-C2-86-74-1B-E6-1F-05-09-41-4E-43-43-03-19-00-00-02-01-05-11-15-D0-00-2D-12-1E-4B-0F-A4-99-4E-CE-B5-31-F4-05-79-D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172;13:12:08.4134 [480104015][ReadPacketQueueThread] HCI event: BTLE_EVENT_LE_ADVERTISING_REPORT, EventType: BTLE_REPORT_TYPE_ADV_IND, AddressType: BTLE_ADDR_TYPE_RANDOM, DeviceAddress: 0xE61B7486C2D6, RSSI: -47dBm, DataLength: 31, Data: CompleteLocalName:ANCC Appearance:0x0000 Flags:LimitedDiscoverable, BrEdrNotSupported SolicitedServicesUuid128:0x7905F431B5CE4E99A40F4B1E122D00D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73;13:12:08.4193 [480104015][ReadPacketQueueThread] Serial port read: 04-3E-0C-02-01-04-01-D6-C2-86-74-1B-E6-00-D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174;13:12:08.4193 [480104015][ReadPacketQueueThread] HCI event: BTLE_EVENT_LE_ADVERTISING_REPORT, EventType: BTLE_REPORT_TYPE_SCAN_RSP, AddressType: BTLE_ADDR_TYPE_RANDOM, DeviceAddress: 0xE61B7486C2D6, RSSI: -48dBm, DataLength: 0,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75;13:12:08.6623 [480104015][ReadPacketQueueThread] Serial port read: 04-3E-2B-02-01-00-01-D6-C2-86-74-1B-E6-1F-05-09-41-4E-43-43-03-19-00-00-02-01-05-11-15-D0-00-2D-12-1E-4B-0F-A4-99-4E-CE-B5-31-F4-05-79-D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176;13:12:08.6633 [480104015][ReadPacketQueueThread] HCI event: BTLE_EVENT_LE_ADVERTISING_REPORT, EventType: BTLE_REPORT_TYPE_ADV_IND, AddressType: BTLE_ADDR_TYPE_RANDOM, DeviceAddress: 0xE61B7486C2D6, RSSI: -47dBm, DataLength: 31, Data: CompleteLocalName:ANCC Appearance:0x0000 Flags:LimitedDiscoverable, BrEdrNotSupported SolicitedServicesUuid128:0x7905F431B5CE4E99A40F4B1E122D00D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77;13:12:08.6773 [480104015][ReadPacketQueueThread] Serial port read: 04-3E-0C-02-01-04-01-D6-C2-86-74-1B-E6-00-D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178;13:12:08.6773 [480104015][ReadPacketQueueThread] HCI event: BTLE_EVENT_LE_ADVERTISING_REPORT, EventType: BTLE_REPORT_TYPE_SCAN_RSP, AddressType: BTLE_ADDR_TYPE_RANDOM, DeviceAddress: 0xE61B7486C2D6, RSSI: -46dBm, DataLength: 0,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79;13:12:08.9129 [480104015][ReadPacketQueueThread] Serial port read: 04-3E-2B-02-01-00-01-D6-C2-86-74-1B-E6-1F-05-09-41-4E-43-43-03-19-00-00-02-01-05-11-15-D0-00-2D-12-1E-4B-0F-A4-99-4E-CE-B5-31-F4-05-79-C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180;13:12:08.9129 [480104015][ReadPacketQueueThread] HCI event: BTLE_EVENT_LE_ADVERTISING_REPORT, EventType: BTLE_REPORT_TYPE_ADV_IND, AddressType: BTLE_ADDR_TYPE_RANDOM, DeviceAddress: 0xE61B7486C2D6, RSSI: -49dBm, DataLength: 31, Data: CompleteLocalName:ANCC Appearance:0x0000 Flags:LimitedDiscoverable, BrEdrNotSupported SolicitedServicesUuid128:0x7905F431B5CE4E99A40F4B1E122D00D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81;13:12:08.9139 [480104015][ReadPacketQueueThread] Serial port read: 04-3E-0C-02-01-04-01-D6-C2-86-74-1B-E6-00-C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182;13:12:08.9149 [480104015][ReadPacketQueueThread] HCI event: BTLE_EVENT_LE_ADVERTISING_REPORT, EventType: BTLE_REPORT_TYPE_SCAN_RSP, AddressType: BTLE_ADDR_TYPE_RANDOM, DeviceAddress: 0xE61B7486C2D6, RSSI: -49dBm, DataLength: 0,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83;13:12:09.1620 [480104015][ReadPacketQueueThread] Serial port read: 04-3E-2B-02-01-00-01-D6-C2-86-74-1B-E6-1F-05-09-41-4E-43-43-03-19-00-00-02-01-05-11-15-D0-00-2D-12-1E-4B-0F-A4-99-4E-CE-B5-31-F4-05-79-C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184;13:12:09.1630 [480104015][ReadPacketQueueThread] HCI event: BTLE_EVENT_LE_ADVERTISING_REPORT, EventType: BTLE_REPORT_TYPE_ADV_IND, AddressType: BTLE_ADDR_TYPE_RANDOM, DeviceAddress: 0xE61B7486C2D6, RSSI: -49dBm, DataLength: 31, Data: CompleteLocalName:ANCC Appearance:0x0000 Flags:LimitedDiscoverable, BrEdrNotSupported SolicitedServicesUuid128:0x7905F431B5CE4E99A40F4B1E122D00D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85;13:12:09.1640 [480104015][ReadPacketQueueThread] Serial port read: 04-3E-0C-02-01-04-01-D6-C2-86-74-1B-E6-00-C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186;13:12:09.1650 [480104015][ReadPacketQueueThread] HCI event: BTLE_EVENT_LE_ADVERTISING_REPORT, EventType: BTLE_REPORT_TYPE_SCAN_RSP, AddressType: BTLE_ADDR_TYPE_RANDOM, DeviceAddress: 0xE61B7486C2D6, RSSI: -49dBm, DataLength: 0,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87;13:12:09.4120 [480104015][ReadPacketQueueThread] Serial port read: 04-3E-2B-02-01-00-01-D6-C2-86-74-1B-E6-1F-05-09-41-4E-43-43-03-19-00-00-02-01-05-11-15-D0-00-2D-12-1E-4B-0F-A4-99-4E-CE-B5-31-F4-05-79-C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188;13:12:09.4130 [480104015][ReadPacketQueueThread] HCI event: BTLE_EVENT_LE_ADVERTISING_REPORT, EventType: BTLE_REPORT_TYPE_ADV_IND, AddressType: BTLE_ADDR_TYPE_RANDOM, DeviceAddress: 0xE61B7486C2D6, RSSI: -49dBm, DataLength: 31, Data: CompleteLocalName:ANCC Appearance:0x0000 Flags:LimitedDiscoverable, BrEdrNotSupported SolicitedServicesUuid128:0x7905F431B5CE4E99A40F4B1E122D00D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89;13:12:09.4140 [480104015][ReadPacketQueueThread] Serial port read: 04-3E-0C-02-01-04-01-D6-C2-86-74-1B-E6-00-D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190;13:12:09.4150 [480104015][ReadPacketQueueThread] HCI event: BTLE_EVENT_LE_ADVERTISING_REPORT, EventType: BTLE_REPORT_TYPE_SCAN_RSP, AddressType: BTLE_ADDR_TYPE_RANDOM, DeviceAddress: 0xE61B7486C2D6, RSSI: -48dBm, DataLength: 0,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91;13:12:09.6620 [480104015][ReadPacketQueueThread] Serial port read: 04-3E-2B-02-01-00-01-D6-C2-86-74-1B-E6-1F-05-09-41-4E-43-43-03-19-00-00-02-01-05-11-15-D0-00-2D-12-1E-4B-0F-A4-99-4E-CE-B5-31-F4-05-79-C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192;13:12:09.6630 [480104015][ReadPacketQueueThread] HCI event: BTLE_EVENT_LE_ADVERTISING_REPORT, EventType: BTLE_REPORT_TYPE_ADV_IND, AddressType: BTLE_ADDR_TYPE_RANDOM, DeviceAddress: 0xE61B7486C2D6, RSSI: -49dBm, DataLength: 31, Data: CompleteLocalName:ANCC Appearance:0x0000 Flags:LimitedDiscoverable, BrEdrNotSupported SolicitedServicesUuid128:0x7905F431B5CE4E99A40F4B1E122D00D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93;13:12:09.6640 [480104015][ReadPacketQueueThread] Serial port read: 04-3E-0C-02-01-04-01-D6-C2-86-74-1B-E6-00-C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194;13:12:09.6640 [480104015][ReadPacketQueueThread] HCI event: BTLE_EVENT_LE_ADVERTISING_REPORT, EventType: BTLE_REPORT_TYPE_SCAN_RSP, AddressType: BTLE_ADDR_TYPE_RANDOM, DeviceAddress: 0xE61B7486C2D6, RSSI: -49dBm, DataLength: 0,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95;13:12:09.9128 [480104015][ReadPacketQueueThread] Serial port read: 04-3E-2B-02-01-00-01-D6-C2-86-74-1B-E6-1F-05-09-41-4E-43-43-03-19-00-00-02-01-05-11-15-D0-00-2D-12-1E-4B-0F-A4-99-4E-CE-B5-31-F4-05-79-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196;13:12:09.9128 [480104015][ReadPacketQueueThread] HCI event: BTLE_EVENT_LE_ADVERTISING_REPORT, EventType: BTLE_REPORT_TYPE_ADV_IND, AddressType: BTLE_ADDR_TYPE_RANDOM, DeviceAddress: 0xE61B7486C2D6, RSSI: -50dBm, DataLength: 31, Data: CompleteLocalName:ANCC Appearance:0x0000 Flags:LimitedDiscoverable, BrEdrNotSupported SolicitedServicesUuid128:0x7905F431B5CE4E99A40F4B1E122D00D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97;13:12:09.9207 [480104015][ReadPacketQueueThread] Serial port read: 04-3E-0C-02-01-04-01-D6-C2-86-74-1B-E6-00-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198;13:12:09.9207 [480104015][ReadPacketQueueThread] HCI event: BTLE_EVENT_LE_ADVERTISING_REPORT, EventType: BTLE_REPORT_TYPE_SCAN_RSP, AddressType: BTLE_ADDR_TYPE_RANDOM, DeviceAddress: 0xE61B7486C2D6, RSSI: -50dBm, DataLength: 0,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199;13:12:10.1628 [480104015][ReadPacketQueueThread] Serial port read: 04-3E-2B-02-01-00-01-D6-C2-86-74-1B-E6-1F-05-09-41-4E-43-43-03-19-00-00-02-01-05-11-15-D0-00-2D-12-1E-4B-0F-A4-99-4E-CE-B5-31-F4-05-79-C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200;13:12:10.1628 [480104015][ReadPacketQueueThread] HCI event: BTLE_EVENT_LE_ADVERTISING_REPORT, EventType: BTLE_REPORT_TYPE_ADV_IND, AddressType: BTLE_ADDR_TYPE_RANDOM, DeviceAddress: 0xE61B7486C2D6, RSSI: -49dBm, DataLength: 31, Data: CompleteLocalName:ANCC Appearance:0x0000 Flags:LimitedDiscoverable, BrEdrNotSupported SolicitedServicesUuid128:0x7905F431B5CE4E99A40F4B1E122D00D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01;13:12:10.1648 [480104015][ReadPacketQueueThread] Serial port read: 04-3E-0C-02-01-04-01-D6-C2-86-74-1B-E6-00-D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202;13:12:10.1648 [480104015][ReadPacketQueueThread] HCI event: BTLE_EVENT_LE_ADVERTISING_REPORT, EventType: BTLE_REPORT_TYPE_SCAN_RSP, AddressType: BTLE_ADDR_TYPE_RANDOM, DeviceAddress: 0xE61B7486C2D6, RSSI: -47dBm, DataLength: 0,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03;13:12:10.4127 [480104015][ReadPacketQueueThread] Serial port read: 04-3E-2B-02-01-00-01-D6-C2-86-74-1B-E6-1F-05-09-41-4E-43-43-03-19-00-00-02-01-05-11-15-D0-00-2D-12-1E-4B-0F-A4-99-4E-CE-B5-31-F4-05-79-C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204;13:12:10.4127 [480104015][ReadPacketQueueThread] HCI event: BTLE_EVENT_LE_ADVERTISING_REPORT, EventType: BTLE_REPORT_TYPE_ADV_IND, AddressType: BTLE_ADDR_TYPE_RANDOM, DeviceAddress: 0xE61B7486C2D6, RSSI: -51dBm, DataLength: 31, Data: CompleteLocalName:ANCC Appearance:0x0000 Flags:LimitedDiscoverable, BrEdrNotSupported SolicitedServicesUuid128:0x7905F431B5CE4E99A40F4B1E122D00D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05;13:12:10.4197 [480104015][ReadPacketQueueThread] Serial port read: 04-3E-0C-02-01-04-01-D6-C2-86-74-1B-E6-00-C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206;13:12:10.4207 [480104015][ReadPacketQueueThread] HCI event: BTLE_EVENT_LE_ADVERTISING_REPORT, EventType: BTLE_REPORT_TYPE_SCAN_RSP, AddressType: BTLE_ADDR_TYPE_RANDOM, DeviceAddress: 0xE61B7486C2D6, RSSI: -51dBm, DataLength: 0,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07;13:12:10.6631 [480104015][ReadPacketQueueThread] Serial port read: 04-3E-2B-02-01-00-01-D6-C2-86-74-1B-E6-1F-05-09-41-4E-43-43-03-19-00-00-02-01-05-11-15-D0-00-2D-12-1E-4B-0F-A4-99-4E-CE-B5-31-F4-05-79-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208;13:12:10.6631 [480104015][ReadPacketQueueThread] HCI event: BTLE_EVENT_LE_ADVERTISING_REPORT, EventType: BTLE_REPORT_TYPE_ADV_IND, AddressType: BTLE_ADDR_TYPE_RANDOM, DeviceAddress: 0xE61B7486C2D6, RSSI: -50dBm, DataLength: 31, Data: CompleteLocalName:ANCC Appearance:0x0000 Flags:LimitedDiscoverable, BrEdrNotSupported SolicitedServicesUuid128:0x7905F431B5CE4E99A40F4B1E122D00D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09;13:12:10.6651 [480104015][ReadPacketQueueThread] Serial port read: 04-3E-0C-02-01-04-01-D6-C2-86-74-1B-E6-00-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210;13:12:10.6661 [480104015][ReadPacketQueueThread] HCI event: BTLE_EVENT_LE_ADVERTISING_REPORT, EventType: BTLE_REPORT_TYPE_SCAN_RSP, AddressType: BTLE_ADDR_TYPE_RANDOM, DeviceAddress: 0xE61B7486C2D6, RSSI: -50dBm, DataLength: 0,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11;13:12:10.9125 [480104015][ReadPacketQueueThread] Serial port read: 04-3E-2B-02-01-00-01-D6-C2-86-74-1B-E6-1F-05-09-41-4E-43-43-03-19-00-00-02-01-05-11-15-D0-00-2D-12-1E-4B-0F-A4-99-4E-CE-B5-31-F4-05-79-D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212;13:12:10.9125 [480104015][ReadPacketQueueThread] HCI event: BTLE_EVENT_LE_ADVERTISING_REPORT, EventType: BTLE_REPORT_TYPE_ADV_IND, AddressType: BTLE_ADDR_TYPE_RANDOM, DeviceAddress: 0xE61B7486C2D6, RSSI: -48dBm, DataLength: 31, Data: CompleteLocalName:ANCC Appearance:0x0000 Flags:LimitedDiscoverable, BrEdrNotSupported SolicitedServicesUuid128:0x7905F431B5CE4E99A40F4B1E122D00D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13;13:12:10.9145 [480104015][ReadPacketQueueThread] Serial port read: 04-3E-0C-02-01-04-01-D6-C2-86-74-1B-E6-00-D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214;13:12:10.9145 [480104015][ReadPacketQueueThread] HCI event: BTLE_EVENT_LE_ADVERTISING_REPORT, EventType: BTLE_REPORT_TYPE_SCAN_RSP, AddressType: BTLE_ADDR_TYPE_RANDOM, DeviceAddress: 0xE61B7486C2D6, RSSI: -47dBm, DataLength: 0,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15;13:12:11.1629 [480104015][ReadPacketQueueThread] Serial port read: 04-3E-2B-02-01-00-01-D6-C2-86-74-1B-E6-1F-05-09-41-4E-43-43-03-19-00-00-02-01-05-11-15-D0-00-2D-12-1E-4B-0F-A4-99-4E-CE-B5-31-F4-05-79-C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216;13:12:11.1629 [480104015][ReadPacketQueueThread] HCI event: BTLE_EVENT_LE_ADVERTISING_REPORT, EventType: BTLE_REPORT_TYPE_ADV_IND, AddressType: BTLE_ADDR_TYPE_RANDOM, DeviceAddress: 0xE61B7486C2D6, RSSI: -51dBm, DataLength: 31, Data: CompleteLocalName:ANCC Appearance:0x0000 Flags:LimitedDiscoverable, BrEdrNotSupported SolicitedServicesUuid128:0x7905F431B5CE4E99A40F4B1E122D00D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17;13:12:11.1649 [480104015][ReadPacketQueueThread] Serial port read: 04-3E-0C-02-01-04-01-D6-C2-86-74-1B-E6-00-C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218;13:12:11.1649 [480104015][ReadPacketQueueThread] HCI event: BTLE_EVENT_LE_ADVERTISING_REPORT, EventType: BTLE_REPORT_TYPE_SCAN_RSP, AddressType: BTLE_ADDR_TYPE_RANDOM, DeviceAddress: 0xE61B7486C2D6, RSSI: -51dBm, DataLength: 0,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19;13:12:11.4127 [480104015][ReadPacketQueueThread] Serial port read: 04-3E-2B-02-01-00-01-D6-C2-86-74-1B-E6-1F-05-09-41-4E-43-43-03-19-00-00-02-01-05-11-15-D0-00-2D-12-1E-4B-0F-A4-99-4E-CE-B5-31-F4-05-79-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220;13:12:11.4127 [480104015][ReadPacketQueueThread] HCI event: BTLE_EVENT_LE_ADVERTISING_REPORT, EventType: BTLE_REPORT_TYPE_ADV_IND, AddressType: BTLE_ADDR_TYPE_RANDOM, DeviceAddress: 0xE61B7486C2D6, RSSI: -50dBm, DataLength: 31, Data: CompleteLocalName:ANCC Appearance:0x0000 Flags:LimitedDiscoverable, BrEdrNotSupported SolicitedServicesUuid128:0x7905F431B5CE4E99A40F4B1E122D00D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21;13:12:11.4147 [480104015][ReadPacketQueueThread] Serial port read: 04-3E-0C-02-01-04-01-D6-C2-86-74-1B-E6-00-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222;13:12:11.4147 [480104015][ReadPacketQueueThread] HCI event: BTLE_EVENT_LE_ADVERTISING_REPORT, EventType: BTLE_REPORT_TYPE_SCAN_RSP, AddressType: BTLE_ADDR_TYPE_RANDOM, DeviceAddress: 0xE61B7486C2D6, RSSI: -50dBm, DataLength: 0,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23;13:12:11.6630 [480104015][ReadPacketQueueThread] Serial port read: 04-3E-2B-02-01-00-01-D6-C2-86-74-1B-E6-1F-05-09-41-4E-43-43-03-19-00-00-02-01-05-11-15-D0-00-2D-12-1E-4B-0F-A4-99-4E-CE-B5-31-F4-05-79-C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224;13:12:11.6630 [480104015][ReadPacketQueueThread] HCI event: BTLE_EVENT_LE_ADVERTISING_REPORT, EventType: BTLE_REPORT_TYPE_ADV_IND, AddressType: BTLE_ADDR_TYPE_RANDOM, DeviceAddress: 0xE61B7486C2D6, RSSI: -49dBm, DataLength: 31, Data: CompleteLocalName:ANCC Appearance:0x0000 Flags:LimitedDiscoverable, BrEdrNotSupported SolicitedServicesUuid128:0x7905F431B5CE4E99A40F4B1E122D00D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25;13:12:11.6650 [480104015][ReadPacketQueueThread] Serial port read: 04-3E-0C-02-01-04-01-D6-C2-86-74-1B-E6-00-D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226;13:12:11.6650 [480104015][ReadPacketQueueThread] HCI event: BTLE_EVENT_LE_ADVERTISING_REPORT, EventType: BTLE_REPORT_TYPE_SCAN_RSP, AddressType: BTLE_ADDR_TYPE_RANDOM, DeviceAddress: 0xE61B7486C2D6, RSSI: -47dBm, DataLength: 0,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27;13:12:11.9116 [480104015][ReadPacketQueueThread] Serial port read: 04-3E-2B-02-01-00-01-D6-C2-86-74-1B-E6-1F-05-09-41-4E-43-43-03-19-00-00-02-01-05-11-15-D0-00-2D-12-1E-4B-0F-A4-99-4E-CE-B5-31-F4-05-79-C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228;13:12:11.9116 [480104015][ReadPacketQueueThread] HCI event: BTLE_EVENT_LE_ADVERTISING_REPORT, EventType: BTLE_REPORT_TYPE_ADV_IND, AddressType: BTLE_ADDR_TYPE_RANDOM, DeviceAddress: 0xE61B7486C2D6, RSSI: -51dBm, DataLength: 31, Data: CompleteLocalName:ANCC Appearance:0x0000 Flags:LimitedDiscoverable, BrEdrNotSupported SolicitedServicesUuid128:0x7905F431B5CE4E99A40F4B1E122D00D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29;13:12:11.9186 [480104015][ReadPacketQueueThread] Serial port read: 04-3E-0C-02-01-04-01-D6-C2-86-74-1B-E6-00-C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230;13:12:11.9196 [480104015][ReadPacketQueueThread] HCI event: BTLE_EVENT_LE_ADVERTISING_REPORT, EventType: BTLE_REPORT_TYPE_SCAN_RSP, AddressType: BTLE_ADDR_TYPE_RANDOM, DeviceAddress: 0xE61B7486C2D6, RSSI: -51dBm, DataLength: 0,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31;13:12:12.0303 [480104015][MainThread] HCI command: BTLE_CMD_LE_WRITE_SCAN_ENABLE, ScanMode: BTLE_SCAN_MODE_DISABLE, FilterMode: BTLE_SCAN_DUPLICATE_FILTER_DIS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32;13:12:12.0313 [480104015][MainThread] Serial port write: 01-0C-20-02-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33;13:12:12.0313 [480104015][MainThread] Waiting for event packet. Timeout is 500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34;13:12:12.1593 [480104015][ReadPacketQueueThread] Serial port read: 04-0E-04-01-0C-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35;13:12:12.1603 [480104015][ReadPacketQueueThread] HCI event: BTLE_EVENT_COMMAND_COMPLETE, OpCode: BTLE_CMD_LE_WRITE_SCAN_ENABLE, Status: BTLE_STATUS_CODE_SU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36;13:12:12.1603 [480104015][MainThread] Finished waiting for event packet. PacketReceived: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37;13:12:12.1673 [480104015][ReadPacketQueueThread] Serial port read: 04-3E-2B-02-01-00-01-D6-C2-86-74-1B-E6-1F-05-09-41-4E-43-43-03-19-00-00-02-01-05-11-15-D0-00-2D-12-1E-4B-0F-A4-99-4E-CE-B5-31-F4-05-79-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238;13:12:12.1683 [480104015][ReadPacketQueueThread] HCI event: BTLE_EVENT_LE_ADVERTISING_REPORT, EventType: BTLE_REPORT_TYPE_ADV_IND, AddressType: BTLE_ADDR_TYPE_RANDOM, DeviceAddress: 0xE61B7486C2D6, RSSI: -50dBm, DataLength: 31, Data: CompleteLocalName:ANCC Appearance:0x0000 Flags:LimitedDiscoverable, BrEdrNotSupported SolicitedServicesUuid128:0x7905F431B5CE4E99A40F4B1E122D00D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39;13:12:12.1693 [480104015][ReadPacketQueueThread] Serial port read: 04-3E-0C-02-01-04-01-D6-C2-86-74-1B-E6-00-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240;13:12:12.1693 [480104015][ReadPacketQueueThread] HCI event: BTLE_EVENT_LE_ADVERTISING_REPORT, EventType: BTLE_REPORT_TYPE_SCAN_RSP, AddressType: BTLE_ADDR_TYPE_RANDOM, DeviceAddress: 0xE61B7486C2D6, RSSI: -50dBm, DataLength: 0,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41;13:12:15.6611 [480104015][MainThread] ConnectToDevice(peerAddress="D6C286741BE6",addressTypePeer=1,scanInterval=400,scanWindow=320,connIntervalMin=16,connIntervalMax=16,connLatency=0,connTimeout=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42;13:12:15.7651 [480104015][ScriptMethodCallThread] Enter Conn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43;13:12:15.7771 [480104015][ScriptMethodCallThread] TST-Client: Sending Create LL connection to E61B7486C2D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44;13:12:15.9411 [480104015][ScriptMethodCallThread] HCI command: BTLE_CMD_LE_CREATE_CONNECTION, ConnIntervalMin: 20ms, ConnIntervalMax: 20ms, SupervisionTimeout: 3000ms, PeerAddress: 0xD6-C2-86-74-1B-E6, PeerAddressType: BTLE_ADDR_TYPE_RANDOM, OwnAddressType: BTLE_ADDR_TYPE_PUBLIC, ConnLatency: 0, ScanInterval: 250ms, ScanWindow: 200ms, FilterPolicy: BTLE_INITIATOR_FILTER_SKIP_WHITELIST, MinCeLength: 160, MaxCeLength: 1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45;13:12:15.9421 [480104015][ScriptMethodCallThread] Serial port write: 01-0D-20-19-90-01-40-01-00-01-D6-C2-86-74-1B-E6-00-10-00-10-00-00-00-2C-01-A0-00-A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46;13:12:15.9581 [480104015][ReadPacketQueueThread] Serial port read: 04-0F-04-00-01-0D-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47;13:12:15.9581 [480104015][ReadPacketQueueThread] HCI event: BTLE_EVENT_COMMAND_STATUS, OpCode: BTLE_CMD_LE_CREATE_CONNECTION, Status: BTLE_STATUS_CODE_SU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48;13:12:15.9951 [480104015][ScriptMethodCallThread] TST-Client: Waiting for LL Connection Created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49;13:12:16.2081 [480104015][ReadPacketQueueThread] Serial port read: 04-3E-13-01-00-00-00-00-01-D6-C2-86-74-1B-E6-10-00-00-00-2C-01-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50;13:12:16.2101 [480104015][ReadPacketQueueThread] HCI event: BTLE_EVENT_LE_CONNECTION_COMPLETE, Status: BTLE_STATUS_CODE_SUCCESS, ConnectionHandle: 0x0000, Role: BTLE_CONNECTION_ROLE_MASTER, AddressType: BTLE_ADDR_TYPE_RANDOM, PeerAddress: 0xE61B7486C2D6, ConnectionInterval: 20ms, Latency: 0, Timeout: 3000ms, ClockAccuracy: BTLE_CLOCK_ACCURACY_250_P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51;13:12:16.2662 [480104015][ScriptMethodCallThread] TST-Client: Connection created successful. ConnectionId: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52;13:12:16.2711 [480104015][ScriptMethodCallThre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53;13:12:16.2711 [480104015][ScriptMethodCallThread] Connected to de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54;13:12:16.2711 [480104015][ScriptMethodCallThread] Role: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55;13:12:16.2711 [480104015][ScriptMethodCallThread] PeerAddressTyp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56;13:12:16.2721 [480104015][ScriptMethodCallThread] PeerAddress (MSB): E61B7486C2D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57;13:12:16.2881 [480104015][ScriptMethodCallThread] Connection Interval: 20.0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58;13:12:16.2881 [480104015][ScriptMethodCallThread] Connection Latency: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59;13:12:16.2891 [480104015][ScriptMethodCallThread] Supervision Timeout: 3000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60;13:12:16.2891 [480104015][ScriptMethodCallThread] Clock Accuracy: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61;13:12:16.2891 [480104015][ScriptMethodCallThre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62;13:12:16.2901 [480104015][ScriptMethodCallThread] Connected to E61B7486C2D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63;13:12:16.2931 [480104015][] SERVER: Received packet &lt;HciEvent: eventCode=0x05&gt; - &lt;HciEvent: eventCode=0x05&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64;13:12:21.2300 [480104015][ReadPacketQueueThread] Serial port read: 02-00-20-10-00-0C-00-05-00-12-02-08-00-90-01-20-03-00-00-9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65;13:12:21.2830 [480104015][ReadPacketQueueThread] Received packet: L2capConnectionParameterUpdateRequest, 12-02-08-00-90-01-20-03-00-00-90-01, IntervalMin: 500ms, IntervalMax: 1000ms, SlaveLatency: 0, Timeout: 4000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66;13:12:21.3500 [480104015][ScriptThread] Received Connection Parameter Updat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67;13:12:21.4380 [480104015][ScriptThread] launching connection update wor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68;13:12:21.5060 [480104015][] BackgroundWorker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69;13:12:21.5160 [480104015][ScriptMethodCallThread] WRITE DATA PACKET:06-00-05-00-13-02-02-0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70;13:12:21.5170 [480104015][ScriptMethodCallThread] Sending packet: L2capConnectionParameterUpdateResponse, 13-02-02-00-00-00, Result: ConnectionParametersAcce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71;13:12:21.5170 [480104015][ScriptMethodCallThread] Serial port write: 02-00-00-0A-00-06-00-05-00-13-02-02-0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 xml:space="preserve">272;13:12:21.5170 [480104015][ScriptMethodCallThread] Data buffer queue length (+1):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73;13:12:21.5170 [480104015][ScriptMethodCallThread] Number of data packets sen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74;13:12:21.5210 [480104015][ScriptMethodCallThread] ConnectionParameterUpdateResponse 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75;13:12:21.5290 [480104015][ReadPacketQueueThread] Serial port read: 04-13-05-01-00-00-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76;13:12:21.5300 [480104015][ReadPacketQueueThread] HCI event: BTLE_EVENT_NUMBER_OF_COMPLETED_PACKETS, NumberOfHandles: 1, ConnectionHandle: 0x0000, NumberOfPackets: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77;13:12:21.5300 [480104015][ReadPacketQueueThread] Data buffer queue length: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78;13:12:21.5460 [480104015][ScriptMethodCallThread] HCI command: BTLE_CMD_LE_CONNECTION_UPDATE, ConnectionHandle: 0x0000, ConnIntervalMin: 500ms, ConnIntervalMax: 500ms, ConnLatency: 0, SupervisionTimeout: 4000ms, MinCeLength: 2, MaxCeLength: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79;13:12:21.5470 [480104015][ScriptMethodCallThread] Serial port write: 01-13-20-0E-00-00-90-01-90-01-00-00-90-01-02-00-0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80;13:12:21.5510 [480104015][ReadPacketQueueThread] Serial port read: 04-0F-04-00-01-13-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81;13:12:21.5510 [480104015][ReadPacketQueueThread] HCI event: BTLE_EVENT_COMMAND_STATUS, OpCode: BTLE_CMD_LE_CONNECTION_UPDATE, Status: BTLE_STATUS_CODE_SU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82;13:12:21.7090 [480104015][ReadPacketQueueThread] Serial port read: 04-3E-0A-03-00-00-00-90-01-00-00-9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83;13:12:21.7100 [480104015][ReadPacketQueueThread] HCI event: BTLE_EVENT_LE_CONNECTION_UPDATE_COMPLETE, ConnectionHandle: 0x0, ConnectionInterval: 500ms, Latency: 0, SupervisionTimeout: 4000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color w:val="auto"/>
          <w:sz w:val="24"/>
        </w:rPr>
        <w:t>284;13:12:21.7330 [480104015][ScriptMethodCallThread] Connection Parameters Updated. ConnInterval:500ms, SlaveLatency:0, SupervisionTimeout:4000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color w:val="auto"/>
          <w:sz w:val="24"/>
        </w:rPr>
        <w:t>285;13:12:36.1654 [480104015][MainThread] BondToDevice(peerAddress="D6C286741BE6",addressTypePeer=1,scanInterval=400,scanWindow=320,connIntervalMin=16,connIntervalMax=16,connLatency=0,connTimeout=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286;13:12:36.2215 [480104015][ScriptMethodCallThread] TST-Client: Generating MRan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287;13:12:36.2225 [480104015][ScriptMethodCallThread] TST-Client: calling rand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288;13:12:36.2235 [480104015][ScriptMethodCallThread] HCI command: BTLE_CMD_LE_R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289;13:12:36.2255 [480104015][ScriptMethodCallThread] Serial port write: 01-18-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290;13:12:36.2285 [480104015][ReadPacketQueueThread] Serial port read: 04-0E-0C-01-18-20-00-CD-1C-B3-35-10-69-7B-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291;13:12:36.2285 [480104015][ReadPacketQueueThread] HCI event: BTLE_EVENT_COMMAND_COMPLETE, OpCode: BTLE_CMD_LE_RAND, Status: BTLE_STATUS_CODE_SUCCESS, RandomNumber: CD-1C-B3-35-10-69-7B-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292;13:12:36.2405 [480104015][ScriptMethodCallThread] TST-Client: Received random number: 0x907B691035B31CC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293;13:12:36.2685 [480104015][ScriptMethodCallThread] TST-Client: calling rand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294;13:12:36.2685 [480104015][ScriptMethodCallThread] HCI command: BTLE_CMD_LE_R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295;13:12:36.2685 [480104015][ScriptMethodCallThread] Serial port write: 01-18-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296;13:12:36.2715 [480104015][ReadPacketQueueThread] Serial port read: 04-0E-0C-01-18-20-00-D6-9D-7A-66-B3-85-43-9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297;13:12:36.2715 [480104015][ReadPacketQueueThread] HCI event: BTLE_EVENT_COMMAND_COMPLETE, OpCode: BTLE_CMD_LE_RAND, Status: BTLE_STATUS_CODE_SUCCESS, RandomNumber: D6-9D-7A-66-B3-85-43-9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298;13:12:36.2746 [480104015][ScriptMethodCallThread] TST-Client: Received random number: 0x9C4385B3667A9DD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299;13:12:36.3115 [480104015][ScriptMethodCallThread] TST-Client: MRandom - 0X907B691035B31CCD9C4385B3667A9DD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00;13:12:36.3125 [480104015][ScriptMethodCallThread] TST-Client: Sending Get Device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01;13:12:36.3125 [480104015][ScriptMethodCallThread] TST-Client: calling read public device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02;13:12:36.3135 [480104015][ScriptMethodCallThread] HCI command: BTLE_CMD_READ_BD_ADD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03;13:12:36.3135 [480104015][ScriptMethodCallThread] Serial port write: 01-09-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04;13:12:36.3205 [480104015][ReadPacketQueueThread] Serial port read: 04-0E-0A-01-09-10-00-4E-25-87-A6-B7-8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05;13:12:36.3205 [480104015][ReadPacketQueueThread] HCI event: BTLE_EVENT_COMMAND_COMPLETE, OpCode: BTLE_CMD_READ_BD_ADDR, Status: BTLE_STATUS_CODE_SUCCESS, BdAddress: 0x8AB7A687254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06;13:12:36.3255 [480104015][ScriptMethodCallThread] TST-Client: Received device address: 0x8AB7A687254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07;13:12:36.3265 [480104015][ScriptMethodCallThread] TST-Client: Tester Address - 0X8AB7A687254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08;13:12:36.3535 [480104015][ScriptMethodCallThread] TST-Client: Sending &lt;class 'protocol.Smp.SmpPairingRequest'&gt; - [0x01, 0x04, 0x00, 0x01, 0x10, 0x00, 0x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09;13:12:36.3555 [480104015][ScriptMethodCallThread] WRITE DATA PACKET:07-00-06-00-01-04-00-01-10-0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10;13:12:36.3595 [480104015][ScriptMethodCallThread] Sending packet: SmpPairingRequest, 01-04-00-01-10-00-01, IoCapability: KeyboardDisplay, OobDataPresent: OobAuthDataNotPresent, AuthRequirements: Bonding, MaxEnryptionSize: 16, InitiatorKeyDistribution: 0, ResponderKeyDistribution: EncK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11;13:12:36.3595 [480104015][ScriptMethodCallThread] Serial port write: 02-00-00-0B-00-07-00-06-00-01-04-00-01-10-0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 xml:space="preserve">312;13:12:36.3595 [480104015][ScriptMethodCallThread] Data buffer queue length (+1):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13;13:12:36.3595 [480104015][ScriptMethodCallThread] Number of data packets sent: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14;13:12:36.7280 [480104015][ReadPacketQueueThread] Serial port read: 04-13-05-01-00-00-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15;13:12:36.7280 [480104015][ReadPacketQueueThread] HCI event: BTLE_EVENT_NUMBER_OF_COMPLETED_PACKETS, NumberOfHandles: 1, ConnectionHandle: 0x0000, NumberOfPackets: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16;13:12:36.7290 [480104015][ReadPacketQueueThread] Data buffer queue length: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17;13:12:36.7830 [480104015][ScriptMethodCallThread] TST-Client: Discarded &lt;HciEvent: eventCode=0x0D&gt; - &lt;HciEvent: eventCode=0x0D&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18;13:12:37.2290 [480104015][ReadPacketQueueThread] Serial port read: 02-00-20-0B-00-07-00-06-00-02-03-00-01-10-0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19;13:12:37.2290 [480104015][ReadPacketQueueThread] Received packet: SmpPairingResponse, 02-03-00-01-10-00-01, IoCapability: NoInputNoOutput, OobDataPresent: OobAuthDataNotPresent, AuthRequirements: Bonding, MaxEnryptionSize: 16, InitiatorKeyDistribution: 0, ResponderKeyDistribution: EncK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20;13:12:37.2640 [480104015][ScriptMethodCallThread] TST-Client: Received &lt;class 'protocol.Smp.SmpPairingResponse'&gt; - [0x02, 0x03, 0x00, 0x01, 0x10, 0x00, 0x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21;13:12:37.2750 [480104015][ScriptMethodCallThread] TST-Client: Creating MConfi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22;13:12:37.3000 [480104015][ScriptMethodCallThread] TST-Client: P1 - 0X0100100100030201001001000401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23;13:12:37.3020 [480104015][ScriptMethodCallThread] TST-Client: P2 - 0X000000008AB7A687254EE61B7486C2D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24;13:12:37.3220 [480104015][ScriptMethodCallThread] TST-Client: MRandom XOR p1 - 0X917B791135B01ECC9C5384B3627B9CD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25;13:12:37.3440 [480104015][ScriptMethodCallThread] TST-Client: calling encrypt function, with key 0x0 0x0 0x0 0x0 0x0 0x0 0x0 0x0 0x0 0x0 0x0 0x0 0x0 0x0 0x0 0x0 and plaintextdata 0x91 0x7b 0x79 0x11 0x35 0xb0 0x1e 0xcc 0x9c 0x53 0x84 0xb3 0x62 0x7b 0x9c 0xd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26;13:12:37.3460 [480104015][ScriptMethodCallThread] HCI command: BTLE_CMD_LE_ENCRYPT, Key: 0x00-00-00-00-00-00-00-00-00-00-00-00-00-00-00-00, PlaintextData: 0xD6-9C-7B-62-B3-84-53-9C-CC-1E-B0-35-11-79-7B-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27;13:12:37.3470 [480104015][ScriptMethodCallThread] Serial port write: 01-17-20-20-00-00-00-00-00-00-00-00-00-00-00-00-00-00-00-00-D6-9C-7B-62-B3-84-53-9C-CC-1E-B0-35-11-79-7B-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28;13:12:37.3530 [480104015][ReadPacketQueueThread] Serial port read: 04-0E-14-01-17-20-00-E1-80-9E-3E-03-62-6A-33-F0-4E-C2-30-4F-00-19-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29;13:12:37.3540 [480104015][ReadPacketQueueThread] HCI event: BTLE_EVENT_COMMAND_COMPLETE, OpCode: BTLE_CMD_LE_ENCRYPT, Status: BTLE_STATUS_CODE_SUCCESS, EncryptedData: E1-80-9E-3E-03-62-6A-33-F0-4E-C2-30-4F-00-19-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30;13:12:37.3700 [480104015][ScriptMethodCallThread] TST-Client: Received encrypted data: 0x6319004F30C24EF0336A62033E9E80E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31;13:12:37.3700 [480104015][ScriptMethodCallThread] TST-Client: Encrypt(MRandom XOR p1) XOR p2 - 0X6319004FBA75E877162484184A1842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32;13:12:37.3710 [480104015][ScriptMethodCallThread] TST-Client: calling encrypt function, with key 0x0 0x0 0x0 0x0 0x0 0x0 0x0 0x0 0x0 0x0 0x0 0x0 0x0 0x0 0x0 0x0 and plaintextdata 0x63 0x19 0x0 0x4f 0xba 0x75 0xe8 0x77 0x16 0x24 0x84 0x18 0x4a 0x18 0x42 0x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33;13:12:37.3710 [480104015][ScriptMethodCallThread] HCI command: BTLE_CMD_LE_ENCRYPT, Key: 0x00-00-00-00-00-00-00-00-00-00-00-00-00-00-00-00, PlaintextData: 0x37-42-18-4A-18-84-24-16-77-E8-75-BA-4F-00-19-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34;13:12:37.3710 [480104015][ScriptMethodCallThread] Serial port write: 01-17-20-20-00-00-00-00-00-00-00-00-00-00-00-00-00-00-00-00-37-42-18-4A-18-84-24-16-77-E8-75-BA-4F-00-19-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35;13:12:37.3780 [480104015][ReadPacketQueueThread] Serial port read: 04-0E-14-01-17-20-00-2E-F4-84-67-0C-B8-25-35-89-AB-53-53-43-10-2A-5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36;13:12:37.3780 [480104015][ReadPacketQueueThread] HCI event: BTLE_EVENT_COMMAND_COMPLETE, OpCode: BTLE_CMD_LE_ENCRYPT, Status: BTLE_STATUS_CODE_SUCCESS, EncryptedData: 2E-F4-84-67-0C-B8-25-35-89-AB-53-53-43-10-2A-5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37;13:12:37.3820 [480104015][ScriptMethodCallThread] TST-Client: Received encrypted data: 0x5B2A10435353AB893525B80C6784F42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38;13:12:37.3830 [480104015][ScriptMethodCallThread] TST-Client: MConfirm - 0X5B2A10435353AB893525B80C6784F42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39;13:12:37.3900 [480104015][ScriptMethodCallThread] TST-Client: Sending &lt;class 'protocol.Smp.SmpPairingConfirm'&gt; - [0x03, 0x2E, 0xF4, 0x84, 0x67, 0x0C, 0xB8, 0x25, 0x35, 0x89, 0xAB, 0x53, 0x53, 0x43, 0x10, 0x2A, 0x5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40;13:12:37.3940 [480104015][ScriptMethodCallThread] WRITE DATA PACKET:11-00-06-00-03-2E-F4-84-67-0C-B8-25-35-89-AB-53-53-43-10-2A-5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41;13:12:37.3951 [480104015][ScriptMethodCallThread] Sending packet: SmpPairingConfirm, 03-2E-F4-84-67-0C-B8-25-35-89-AB-53-53-43-10-2A-5B, ConfirmValue: 2E-F4-84-67-0C-B8-25-35-89-AB-53-53-43-10-2A-5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42;13:12:37.3951 [480104015][ScriptMethodCallThread] Serial port write: 02-00-00-15-00-11-00-06-00-03-2E-F4-84-67-0C-B8-25-35-89-AB-53-53-43-10-2A-5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 xml:space="preserve">343;13:12:37.3951 [480104015][ScriptMethodCallThread] Data buffer queue length (+1):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44;13:12:37.3951 [480104015][ScriptMethodCallThread] Number of data packets sent: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45;13:12:37.7280 [480104015][ReadPacketQueueThread] Serial port read: 04-13-05-01-00-00-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46;13:12:37.7280 [480104015][ReadPacketQueueThread] HCI event: BTLE_EVENT_NUMBER_OF_COMPLETED_PACKETS, NumberOfHandles: 1, ConnectionHandle: 0x0000, NumberOfPackets: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47;13:12:37.7280 [480104015][ReadPacketQueueThread] Data buffer queue length: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48;13:12:37.7700 [480104015][ScriptMethodCallThread] TST-Client: Discarded &lt;HciEvent: eventCode=0x0D&gt; - &lt;HciEvent: eventCode=0x0D&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49;13:12:38.2301 [480104015][ReadPacketQueueThread] Serial port read: 02-00-20-15-00-11-00-06-00-03-E5-EF-90-5B-04-B4-43-04-DF-BF-01-0C-A6-AF-2E-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50;13:12:38.2301 [480104015][ReadPacketQueueThread] Received packet: SmpPairingConfirm, 03-E5-EF-90-5B-04-B4-43-04-DF-BF-01-0C-A6-AF-2E-04, ConfirmValue: E5-EF-90-5B-04-B4-43-04-DF-BF-01-0C-A6-AF-2E-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51;13:12:38.2501 [480104015][ScriptMethodCallThread] TST-Client: Received &lt;class 'protocol.Smp.SmpPairingConfirm'&gt; - [0x03, 0xE5, 0xEF, 0x90, 0x5B, 0x04, 0xB4, 0x43, 0x04, 0xDF, 0xBF, 0x01, 0x0C, 0xA6, 0xAF, 0x2E, 0x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52;13:12:38.2531 [480104015][ScriptMethodCallThread] TST-Client: Sending &lt;class 'protocol.Smp.SmpPairingRandom'&gt; - [0x04, 0xD6, 0x9D, 0x7A, 0x66, 0xB3, 0x85, 0x43, 0x9C, 0xCD, 0x1C, 0xB3, 0x35, 0x10, 0x69, 0x7B, 0x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53;13:12:38.2561 [480104015][ScriptMethodCallThread] WRITE DATA PACKET:11-00-06-00-04-D6-9D-7A-66-B3-85-43-9C-CD-1C-B3-35-10-69-7B-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54;13:12:38.2571 [480104015][ScriptMethodCallThread] Sending packet: SmpPairingRandom, 04-D6-9D-7A-66-B3-85-43-9C-CD-1C-B3-35-10-69-7B-90, RandomValue: D6-9D-7A-66-B3-85-43-9C-CD-1C-B3-35-10-69-7B-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55;13:12:38.2571 [480104015][ScriptMethodCallThread] Serial port write: 02-00-00-15-00-11-00-06-00-04-D6-9D-7A-66-B3-85-43-9C-CD-1C-B3-35-10-69-7B-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 xml:space="preserve">356;13:12:38.2571 [480104015][ScriptMethodCallThread] Data buffer queue length (+1):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57;13:12:38.2571 [480104015][ScriptMethodCallThread] Number of data packets sent: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58;13:12:38.7284 [480104015][ReadPacketQueueThread] Serial port read: 04-13-05-01-00-00-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59;13:12:38.7294 [480104015][ReadPacketQueueThread] HCI event: BTLE_EVENT_NUMBER_OF_COMPLETED_PACKETS, NumberOfHandles: 1, ConnectionHandle: 0x0000, NumberOfPackets: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60;13:12:38.7294 [480104015][ReadPacketQueueThread] Data buffer queue length: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61;13:12:38.7826 [480104015][ScriptMethodCallThread] TST-Client: Discarded &lt;HciEvent: eventCode=0x0D&gt; - &lt;HciEvent: eventCode=0x0D&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62;13:12:39.2300 [480104015][ReadPacketQueueThread] Serial port read: 02-00-20-15-00-11-00-06-00-04-38-73-20-B5-F9-35-F1-9D-0C-7B-52-47-02-48-7B-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63;13:12:39.2300 [480104015][ReadPacketQueueThread] Received packet: SmpPairingRandom, 04-38-73-20-B5-F9-35-F1-9D-0C-7B-52-47-02-48-7B-71, RandomValue: 38-73-20-B5-F9-35-F1-9D-0C-7B-52-47-02-48-7B-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64;13:12:39.2571 [480104015][ScriptMethodCallThread] TST-Client: Received &lt;class 'protocol.Smp.SmpPairingRandom'&gt; - [0x04, 0x38, 0x73, 0x20, 0xB5, 0xF9, 0x35, 0xF1, 0x9D, 0x0C, 0x7B, 0x52, 0x47, 0x02, 0x48, 0x7B, 0x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65;13:12:39.2872 [480104015][ScriptMethodCallThread] TST-Client: Creating SConfi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66;13:12:39.2882 [480104015][ScriptMethodCallThread] TST-Client: P1 - 0X01001001000302010010010004010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67;13:12:39.2892 [480104015][ScriptMethodCallThread] TST-Client: P2 - 0X000000008AB7A687254EE61B7486C2D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68;13:12:39.2892 [480104015][ScriptMethodCallThread] TST-Client: SRandom XOR p1 - 0X707B58034751790D9DE134F9B12172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69;13:12:39.2892 [480104015][ScriptMethodCallThread] TST-Client: calling encrypt function, with key 0x0 0x0 0x0 0x0 0x0 0x0 0x0 0x0 0x0 0x0 0x0 0x0 0x0 0x0 0x0 0x0 and plaintextdata 0x70 0x7b 0x58 0x3 0x47 0x51 0x79 0xd 0x9d 0xe1 0x34 0xf9 0xb1 0x21 0x72 0x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70;13:12:39.2902 [480104015][ScriptMethodCallThread] HCI command: BTLE_CMD_LE_ENCRYPT, Key: 0x00-00-00-00-00-00-00-00-00-00-00-00-00-00-00-00, PlaintextData: 0x38-72-21-B1-F9-34-E1-9D-0D-79-51-47-03-58-7B-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71;13:12:39.2902 [480104015][ScriptMethodCallThread] Serial port write: 01-17-20-20-00-00-00-00-00-00-00-00-00-00-00-00-00-00-00-00-38-72-21-B1-F9-34-E1-9D-0D-79-51-47-03-58-7B-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72;13:12:39.2965 [480104015][ReadPacketQueueThread] Serial port read: 04-0E-14-01-17-20-00-61-77-C4-AC-BD-90-D5-2A-75-CA-EC-CE-49-11-8B-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73;13:12:39.2965 [480104015][ReadPacketQueueThread] HCI event: BTLE_EVENT_COMMAND_COMPLETE, OpCode: BTLE_CMD_LE_ENCRYPT, Status: BTLE_STATUS_CODE_SUCCESS, EncryptedData: 61-77-C4-AC-BD-90-D5-2A-75-CA-EC-CE-49-11-8B-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74;13:12:39.3132 [480104015][ScriptMethodCallThread] TST-Client: Received encrypted data: 0x488B1149CEECCA752AD590BDACC477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75;13:12:39.3132 [480104015][ScriptMethodCallThread] TST-Client: Encrypt(SRandom XOR p1) XOR p2 - 0X488B1149445B6CF20F9B76A6D842B5B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76;13:12:39.3132 [480104015][ScriptMethodCallThread] TST-Client: calling encrypt function, with key 0x0 0x0 0x0 0x0 0x0 0x0 0x0 0x0 0x0 0x0 0x0 0x0 0x0 0x0 0x0 0x0 and plaintextdata 0x48 0x8b 0x11 0x49 0x44 0x5b 0x6c 0xf2 0xf 0x9b 0x76 0xa6 0xd8 0x42 0xb5 0xb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77;13:12:39.3142 [480104015][ScriptMethodCallThread] HCI command: BTLE_CMD_LE_ENCRYPT, Key: 0x00-00-00-00-00-00-00-00-00-00-00-00-00-00-00-00, PlaintextData: 0xB7-B5-42-D8-A6-76-9B-0F-F2-6C-5B-44-49-11-8B-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78;13:12:39.3142 [480104015][ScriptMethodCallThread] Serial port write: 01-17-20-20-00-00-00-00-00-00-00-00-00-00-00-00-00-00-00-00-B7-B5-42-D8-A6-76-9B-0F-F2-6C-5B-44-49-11-8B-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79;13:12:39.3232 [480104015][ReadPacketQueueThread] Serial port read: 04-0E-14-01-17-20-00-E5-EF-90-5B-04-B4-43-04-DF-BF-01-0C-A6-AF-2E-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80;13:12:39.3232 [480104015][ReadPacketQueueThread] HCI event: BTLE_EVENT_COMMAND_COMPLETE, OpCode: BTLE_CMD_LE_ENCRYPT, Status: BTLE_STATUS_CODE_SUCCESS, EncryptedData: E5-EF-90-5B-04-B4-43-04-DF-BF-01-0C-A6-AF-2E-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81;13:12:39.3336 [480104015][ScriptMethodCallThread] TST-Client: Received encrypted data: 0x042EAFA60C01BFDF0443B4045B90EFE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82;13:12:39.3336 [480104015][ScriptMethodCallThread] TST-Client: SConfirm - 0X042EAFA60C01BFDF0443B4045B90EFE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83;13:12:39.3416 [480104015][ScriptMethodCallThread] TST-Client: calling encrypt function, with key 0x0 0x0 0x0 0x0 0x0 0x0 0x0 0x0 0x0 0x0 0x0 0x0 0x0 0x0 0x0 0x0 and plaintextdata 0x9d 0xf1 0x35 0xf9 0xb5 0x20 0x73 0x38 0x9c 0x43 0x85 0xb3 0x66 0x7a 0x9d 0xd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84;13:12:39.3416 [480104015][ScriptMethodCallThread] HCI command: BTLE_CMD_LE_ENCRYPT, Key: 0x00-00-00-00-00-00-00-00-00-00-00-00-00-00-00-00, PlaintextData: 0xD6-9D-7A-66-B3-85-43-9C-38-73-20-B5-F9-35-F1-9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85;13:12:39.3416 [480104015][ScriptMethodCallThread] Serial port write: 01-17-20-20-00-00-00-00-00-00-00-00-00-00-00-00-00-00-00-00-D6-9D-7A-66-B3-85-43-9C-38-73-20-B5-F9-35-F1-9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86;13:12:39.3484 [480104015][ReadPacketQueueThread] Serial port read: 04-0E-14-01-17-20-00-40-2D-31-52-41-B4-A5-FF-8E-5C-29-FF-A9-E3-ED-4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87;13:12:39.3484 [480104015][ReadPacketQueueThread] HCI event: BTLE_EVENT_COMMAND_COMPLETE, OpCode: BTLE_CMD_LE_ENCRYPT, Status: BTLE_STATUS_CODE_SUCCESS, EncryptedData: 40-2D-31-52-41-B4-A5-FF-8E-5C-29-FF-A9-E3-ED-4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88;13:12:39.3503 [480104015][ScriptMethodCallThread] TST-Client: Received encrypted data: 0x4DEDE3A9FF295C8EFFA5B44152312D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89;13:12:39.3503 [480104015][ScriptMethodCallThread] TST-Client: Encrypting the link with ST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90;13:12:39.3542 [480104015][ScriptMethodCallThread] TST-Client: Starting Encry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91;13:12:39.3582 [480104015][ScriptMethodCallThread] HCI command: BTLE_CMD_LE_START_ENCRYPTION, ConnectionHandle: 0x0000, Diversifier: 0x00-00, RandomNumber: 0x00-00-00-00-00-00-00-00, LongTermKey: 0x40-2D-31-52-41-B4-A5-FF-8E-5C-29-FF-A9-E3-ED-4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92;13:12:39.3582 [480104015][ScriptMethodCallThread] Serial port write: 01-19-20-1C-00-00-00-00-00-00-00-00-00-00-00-00-40-2D-31-52-41-B4-A5-FF-8E-5C-29-FF-A9-E3-ED-4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93;13:12:39.3638 [480104015][ReadPacketQueueThread] Serial port read: 04-0F-04-00-01-19-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94;13:12:39.3638 [480104015][ReadPacketQueueThread] HCI event: BTLE_EVENT_COMMAND_STATUS, OpCode: BTLE_CMD_LE_START_ENCRYPTION, Status: BTLE_STATUS_CODE_SU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95;13:12:39.3679 [480104015][ScriptMethodCallThread] TST-Client: Start Encryption command returned su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96;13:12:42.7289 [480104015][ReadPacketQueueThread] Serial port read: 04-08-04-00-00-0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97;13:12:42.7289 [480104015][ReadPacketQueueThread] HCI event: BTLE_EVENT_ENCRYPTION_CHANGE, ConnectionHandle: 0x0000, Status: BTLE_STATUS_CODE_SUCCESS, EncryptionMode: BTLE_ENCRYPTION_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98;13:12:42.7419 [480104015][ScriptThread] Encryption change: Link encryption is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399;13:12:42.7470 [480104015][ScriptMethodCallThread] TST-Client: Encryption Event returned su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400;13:12:42.7530 [480104015][] SERVER: Received packet &lt;HciEvent: eventCode=0x0B&gt; - &lt;HciEvent: eventCode=0x0B&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401;13:12:42.7530 [480104015][] SERVER: Received Encryption Change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402;13:12:43.2306 [480104015][ReadPacketQueueThread] Serial port read: 02-00-20-15-00-11-00-06-00-06-E4-30-63-F1-EA-A2-70-DC-1D-3C-E2-DD-6C-6E-83-F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403;13:12:43.2316 [480104015][ReadPacketQueueThread] Received packet: SmpEncryptionInformation, 06-E4-30-63-F1-EA-A2-70-DC-1D-3C-E2-DD-6C-6E-83-FA, LongTermKey: E4-30-63-F1-EA-A2-70-DC-1D-3C-E2-DD-6C-6E-83-F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404;13:12:43.2827 [480104015][ScriptMethodCallThread] TST-Client: Received &lt;class 'protocol.Smp.SmpEncryptionInformation'&gt; - [0x06, 0xE4, 0x30, 0x63, 0xF1, 0xEA, 0xA2, 0x70, 0xDC, 0x1D, 0x3C, 0xE2, 0xDD, 0x6C, 0x6E, 0x83, 0xF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405;13:12:44.2297 [480104015][ReadPacketQueueThread] Serial port read: 02-00-20-0F-00-0B-00-06-00-07-94-DB-63-F9-D7-9D-AC-09-7B-A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406;13:12:44.2317 [480104015][ReadPacketQueueThread] Received packet: SmpMasterIdentification, 07-94-DB-63-F9-D7-9D-AC-09-7B-A6, Ediv: 0xDB94, Rand: 0xA67B09AC9DD7F9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407;13:12:44.3160 [480104015][ScriptMethodCallThread] TST-Client: Received &lt;class 'protocol.Smp.SmpMasterIdentification'&gt; - [0x07, 0x94, 0xDB, 0x63, 0xF9, 0xD7, 0x9D, 0xAC, 0x09, 0x7B, 0xA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408;13:12:49.2286 [480104015][ReadPacketQueueThread] Serial port read: 04-05-04-00-00-0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409;13:12:49.2297 [480104015][ReadPacketQueueThread] HCI event: BTLE_EVENT_DISCONNECTION_COMPLETE ConnectionHandle: 0x0000, Reason: BTLE_CONNECTION_TIME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410;13:12:49.2496 [480104015][ReadPacketQueueThread] Received LL Connection Termination Event, reason 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411;13:12:49.2506 [480104015][ScriptThread] Lost connection to device. Reason: BTLE_CONNECTION_TIME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val="false"/>
          <w:color w:val="auto"/>
          <w:sz w:val="24"/>
        </w:rPr>
        <w:t>412;13:12:49.2879 [480104015][] SERVER: Received packet &lt;HciEvent: eventCode=0x0A&gt; - &lt;HciEvent: eventCode=0x0A&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Helvetica" w:hAnsi="Helvetica"/>
          <w:b/>
          <w:color w:val="A40800"/>
          <w:sz w:val="24"/>
        </w:rPr>
        <w:t>413;13:12:49.2909 [480104015][] SERVER: Received Link Los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