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Copyright (c) 2014 Nordic Semiconductor. All Rights Reserv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The information contained herein is confidential property of Nordic Semiconductor. The us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copying, transfer or disclosure of such information is prohibited except by express writt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agreement with Nordic Semiconductor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brief BLE Heart Rate and Running speed Relay application main fi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 This application demonstrates a simple "Relay"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Meaning we pass on the values that we receive. By combining a collector part 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one end and a sensor part on the other, we show that the s130 can functio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simultaneously as a central and a peripheral devic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In the figure below, the sensor ble_app_hrs connects and interacts with the rela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in the same manner it would connect to a heart rate collector. In this case, the Rela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application acts as a central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On the other side, a collector (such as Master Control panel or ble_app_hrs_c) connect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and interacts with the relay the same manner it would connect to a heart rate sensor peripheral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Led layou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LED 1: Central side is scanning       LED 2: Central side is connected to a periphera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LED 3: Peripheral side is advertising LED 4: Peripheral side is connected to a centra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note While testing, be careful that the Sensor and Collector are actually connecting to the Rela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and not directly to each other!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Peripheral                  Relay                    Central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+--------+        +-----------|----------+        +-----------+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| Heart  |        | Heart     |   Heart  |        |           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| Rate   | -----&gt; | Rate     -|-&gt; Rate   | -----&gt; | Collector 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| Sensor |        | Collector |   Sensor |        |           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+--------+        +-----------|   and    |        +-----------+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            | Running   |   Running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+--------+        | Speed    -|-&gt; Speed  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| Running|------&gt; | Collector |   Sensor 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| Speed  |        +-----------|----------+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| Sensor |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+--------+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stdbool.h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stdint.h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stdio.h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string.h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ordic_common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error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oards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softdevice_handler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timer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trac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oards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sp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sp_btn_bl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uart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srv_common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advdata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advertising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conn_params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conn_stat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db_discovery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hci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_log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our_servic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pstorag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fds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device_manager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gpiote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_delay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_soc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#include "nrf_drv_timer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_drv_rtc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_drv_clock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ble_gap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fstorage.h"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sh1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hmac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scheduler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app_timer_appsh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#include "add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nrf_gpio.h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"pca10040.h"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stdarg.h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cstdint&g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nclude &lt;cstring&g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FEATURE_NOT_SUPPORTED   BLE_GATT_STATUS_ATTERR_APP_BEGIN + 2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CENTRAL_LINK_COUNT          1                                  /**&lt; Number of central links used by the application. When changing this number remember to adjust the RAM settings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PERIPHERAL_LINK_COUNT       1                                /**&lt; Number of peripheral links used by the application. When changing this number remember to adjust the RAM settings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L_LOG                    app_trace_log                      /**&lt; Macro used to log debug information over UART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UART_TX_BUF_SIZE            256                                /**&lt; Size of the UART TX buffer, in bytes. Must be a power of two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UART_RX_BUF_SIZE            1                                  /**&lt; Size of the UART RX buffer, in bytes. Must be a power of two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 Central related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CENTRAL_SCANNING_LED        BSP_LED_0_MAS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CENTRAL_CONNECTED_LED       BSP_LED_1_MASK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TIMER_PRESCALER         0                                  /**&lt; Value of the RTC1 PRESCALER register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TIMER_MAX_TIMERS        (2+BSP_APP_TIMERS_NUMBER)          /**&lt; Maximum number of timers used by the application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TIMER_OP_QUEUE_SIZE     2                                  /**&lt; Size of timer operation queues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BOND              1                                  /**&lt; Perform bonding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MITM              0                                  /**&lt; Man In The Middle protection not required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LESC              0                                  /**&lt; LE Secure Connections not enabled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KEYPRESS          0                                  /**&lt; Keypress notifications not enabled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#define SEC_PARAM_IO_CAPABILITIES    BLE_GAP_IO_CAPS_NONE        /**&lt; No I/O capabilitie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OOB               0                                  /**&lt; Out Of Band data not available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MIN_KEY_SIZE      7                                  /**&lt; Minimum encryption key size in octet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EC_PARAM_MAX_KEY_SIZE      16                                 /**&lt; Maximum encryption key size in octets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CAN_INTERVAL               0x00A0                             /**&lt; Determines scan interval in units of 0.625 millisecond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CAN_WINDOW                 0x0050                             /**&lt; Determines scan window in units of 0.625 millisecond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MIN_CONNECTION_INTERVAL     (uint16_t) MSEC_TO_UNITS(7.5, UNIT_1_25_MS)   /**&lt; Determines minimum connection interval in millisecond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MAX_CONNECTION_INTERVAL     (uint16_t) MSEC_TO_UNITS(30, UNIT_1_25_MS)    /**&lt; Determines maximum connection interval in millisecond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LAVE_LATENCY               0                                  /**&lt; Determines slave latency in terms of connection event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UPERVISION_TIMEOUT         (uint16_t) MSEC_TO_UNITS(4000, UNIT_10_MS)    /**&lt; Determines supervision time-out in units of 10 milliseconds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UUID16_SIZE                 2                                  /**&lt; Size of a UUID, in byte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GPIOTE_MAX_USERS        3                                           /**&lt; Maximum number of users of the GPIOTE handler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/#define BLE_GAP_SEC_STATUS_CONFIRM_VALUE          0x84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COMPARE_COUNTERTIME  (15UL &lt;&lt; 2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CHED_MAX_EVENT_DATA_SIZE       sizeof(app_timer_event_t)                   /**&lt; Maximum size of scheduler events. Note that scheduler BLE stack events do not contain any data, as the events are being pulled from the stack in the event handler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SCHED_QUEUE_SIZE                10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  arrt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 *addr,*addr1,*tampe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  patwr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  i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  pg_siz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  pg_num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le_gatts_attr_t    attr_char_valu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These structure definitions are for HMAC algorithm*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ruct shastate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uint32_t h0,h1,h2,h3,h4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ifdef SHA_BIG_DATA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uint32_t coun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else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uint16_t coun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endif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extern union _digest 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unsigned char data[20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struct shastate stat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 shadiges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Macro to unpack 16bit unsigned UUID from an octet stream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UUID16_EXTRACT(DST, SRC) \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o                           \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                            \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(*(DST))   = (SRC)[1];   \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(*(DST)) &lt;&lt;= 8;          \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(*(DST))  |= (SRC)[0];   \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 while (0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Variable length data encapsulation in terms of length and pointer to data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pedef struc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8_t     * p_data;    /**&lt; Pointer to data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16_t      data_len;  /**&lt; Length of data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 data_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const ble_gap_scan_params_t m_scan_param 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1,              // Active scanning not se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0,              // Selective scanning not se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ULL,//&amp;whitelist,           // No whitelist provid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CAN_INTERVAL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CAN_WINDOW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0x0000          // No timeou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Connection parameters requested for connection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const ble_gap_conn_params_t m_connection_param 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(uint16_t)MIN_CONNECTION_INTERVAL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(uint16_t)MAX_CONNECTION_INTERVAL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0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(uint16_t)SUPERVISION_TIMEOU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const nrf_drv_timer_t TIMER_LED = NRF_DRV_TIMER_INSTANCE(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/const nrf_drv_rtc_t rtc = NRF_DRV_RTC_INSTANCE(2);//NRF_DRV_RTC_INSTANCE(0); /**&lt; Declaring an instance of nrf_drv_rtc for RTC0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const uint8_t leds_list[LEDS_NUMBER] = LEDS_LIS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 Peripheral related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PERIPHERAL_ADVERTISING_LED       BSP_LED_2_MAS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PERIPHERAL_CONNECTED_LED         BSP_LED_3_MAS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IS_SRVC_CHANGED_CHARACT_PRESENT  1                                          /**&lt; Include or not the service_changed characteristic. if not enabled, the server's database cannot be changed for the lifetime of the device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DEVICE_NAME                      "L5"                                    /**&lt; Name of device used for advertising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MANUFACTURER_NAME                "NordicSemiconductor"                      /**&lt; Manufacturer. Will be passed to Device Information Service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ADV_INTERVAL                 300                                        /**&lt; The advertising interval (in units of 0.625 ms). This value corresponds to 25 m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APP_ADV_TIMEOUT_IN_SECONDS       30                                       /**&lt; The advertising timeout in units of seconds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FIRST_CONN_PARAMS_UPDATE_DELAY   APP_TIMER_TICKS(5000, APP_TIMER_PRESCALER) /**&lt; Time from initiating event (connect or start of notification) to first time sd_ble_gap_conn_param_update is called (5 seconds)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NEXT_CONN_PARAMS_UPDATE_DELAY    APP_TIMER_TICKS(30000, APP_TIMER_PRESCALER)/**&lt; Time between each call to sd_ble_gap_conn_param_update after the first call (30 seconds)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MAX_CONN_PARAMS_UPDATE_COUNT     3                                          /**&lt; Number of attempts before giving up the connection parameter negotiation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DEAD_BEEF                       0xDEADBEEF                                 /**&lt; Value used as error code on stack dump, can be used to identify stack location on stack unwind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#define SEC_PARAM_IO_CAPABILITIES    BLE_GAP_IO_CAPS_DISPLAY_ONLY  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PASSKEY_TXT                     "Passkey:"                                  /**&lt; Message to be displayed together with the pass-key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PASSKEY_TXT_LENGTH              8                                           /**&lt; Length of message to be displayed together with the pass-key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PASSKEY_LENGTH                  6                                           /**&lt; Length of pass-key received by the stack for display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STATIC_PASSKEY</w:t>
        <w:tab/>
        <w:tab/>
        <w:tab/>
        <w:tab/>
        <w:tab/>
        <w:t xml:space="preserve">        "123456" </w:t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le_opt_t</w:t>
        <w:tab/>
        <w:tab/>
        <w:tab/>
        <w:tab/>
        <w:tab/>
        <w:t xml:space="preserve"> m_static_pin_option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le_os_t           m_our_servic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8_t static_passkey[] = STATIC_PASSKEY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tatic dm_application_instance_t        m_app_handle;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tatic uint16_t                         m_conn_handle = BLE_CONN_HANDLE_INVALID;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app_gpiote_user_id_t             m_gpiote_user_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8_t timer_minutes[4];// &lt;--- already defined changed to "static"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nst  nrf_drv_rtc_t rtc = NRF_DRV_RTC_INSTANCE(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8_t count_timer=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8_t instanc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32_t</w:t>
        <w:tab/>
        <w:tab/>
        <w:tab/>
        <w:tab/>
        <w:tab/>
        <w:t>p_pin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8_t stored_key[2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8_t st[2]={0}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nst volatile int key_new[2] = {0x62,0x62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t *key_ptr = (int *)key_new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onst volatile int tampered=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t *ptr1 = (int*) &amp;tampered;</w:t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static ble_gatts_attr_t    attr_char_valu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ble_db_discovery_t m_ble_db_discovery[CENTRAL_LINK_COUNT + PERIPHERAL_LINK_COUNT]; /**&lt; list of DB structures used by the database discovery module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PP_TIMER_DEF(m_our_char_timer_i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define OUR_CHAR_TIMER_INTERVAL     APP_TIMER_TICKS(1000, APP_TIMER_PRESCALER)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ypedef struc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nrf_ecb_hal_data_t Tampered_packet_form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nrf_ecb_hal_data_t Untampered_packet_form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form_encrypted_packe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bool ARMED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orm_encrypted_packet AES_packe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names which the central applications will scan for, and which will be advertised by the peripheral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if these are set to empty strings, the UUIDs defined below will be us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const char m_target_periph_name[] = "Vibe P1"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tatic const uint8_t name[] = {0x59,0x00,0x77}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const uint8_t name1[]={0x59,0x00,0x01}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UUIDs which the central applications will scan for if the name above is set to an empty string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and which will be advertised by the peripheral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static ble_uuid_t       m_adv_uuids[] = {{BLE_UUID_OUR_SERVICE_UUID, BLE_UUID_TYPE_VENDOR_BEGIN}};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latile uint8_t fs_callback_flag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fs_ret_t fs_re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s_config_t fs_config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data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flash_data[4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ol ARM_MODE = fal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ool DISARM_MODE = fals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to handle asserts in the SoftDevic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This function will be called in case of an assert in the SoftDevic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warning This handler is an example only and does not fit a final product. You need to analyz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how your product is supposed to react in case of Asser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warning On assert from the SoftDevice, the system can only recover on rese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line_num     Line number of the failing ASSERT call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p_file_name  File name of the failing ASSERT call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assert_nrf_callback(uint16_t line_num, const uint8_t * p_file_nam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handler(0xDEADBEEF, line_num, p_file_nam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 @brief Function to sleep until a BLE event is received by the applica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power_manage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t_code_t err_code = sd_app_evt_wa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fs_evt_handler(fs_evt_t const * const evt, fs_ret_t resul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f (result != 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// bsp_indication_set(BSP_INDICATE_FATAL_ERROR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APP_ERROR_CHECK(resul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fs_callback_flag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S_REGISTER_CFG( fs_config_t fs_config) =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.callback  = fs_evt_handler, // Function for event callback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.num_pages = 1,      // Number of physical flash pages requir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.priority  = 0xFE            // Priority for flash usag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fstorage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fs_ret = f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if (fs_ret != 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APP_ERROR_CHECK(fs_re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// Erase one page (page 0)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fs_callback_flag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fs_ret = fs_erase(&amp;fs_config, fs_config.p_start_addr, 1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if (fs_ret != 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APP_ERROR_CHECK(fs_re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while(fs_callback_flag == 1)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 power_manage(); 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data = 0x6200620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fs_callback_flag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fs_ret = fs_store(&amp;fs_config, fs_config.p_start_addr, &amp;data,1);      //Write data to memory address 0x0003F00. Check it with command: nrfjprog --memrd 0x0003F000 --n 16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if (fs_ret != 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APP_ERROR_CHECK(fs_re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while(fs_callback_flag == 1)  { power_manage(); }</w:t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addr1 = (uint32_t *)fs_config.p_start_add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brief Parses advertisement data, providing length and location of the field in ca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matching data is foun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 Type of data to be looked for in advertisement data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 Advertisement report length and pointer to repor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out] If data type requested is found in the data report, type data length an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   pointer to data will be populated her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retval NRF_SUCCESS if the data type is found in the repor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retval NRF_ERROR_NOT_FOUND if the data type could not be foun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32_t adv_report_parse(uint8_t type, data_t * p_advdata, data_t * p_typedata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 index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8_t * p_data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p_data = p_advdata-&gt;p_data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index &lt; p_advdata-&gt;data_le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uint8_t field_length = p_data[index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uint8_t field_type   = p_data[index+1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if (field_type == typ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p_typedata-&gt;p_data   = &amp;p_data[index+2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p_typedata-&gt;data_len = field_length-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return NRF_SUCCES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index += field_length +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turn NRF_ERROR_NOT_FOUN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initiating scann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scan_star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t_code_t err_cod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** @brief Scan parameters requested for scanning and connection. 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(void) sd_ble_gap_scan_stop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err_code = sd_ble_gap_scan_start(&amp;m_scan_para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It is okay to ignore this error since we are stopping the scan anywa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f (err_code != NRF_ERROR_INVALID_STAT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flash_page_erase(uint32_t * page_addr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Turn on flash erase enable and wait until the NVMC is ready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NVMC-&gt;CONFIG = (NVMC_CONFIG_WEN_Een &lt;&lt; NVMC_CONFIG_WEN_Pos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NRF_NVMC-&gt;READY == NVMC_READY_READY_Bus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Do noth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Erase page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NVMC-&gt;ERASEPAGE = (uint32_t)page_address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NRF_NVMC-&gt;READY == NVMC_READY_READY_Bus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Do noth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Turn off flash erase enable and wait until the NVMC is ready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NVMC-&gt;CONFIG = (NVMC_CONFIG_WEN_Ren &lt;&lt; NVMC_CONFIG_WEN_Pos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NRF_NVMC-&gt;READY == NVMC_READY_READY_Bus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Do noth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flash_word_write(uint32_t * address, uint32_t valu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Turn on flash write enable and wait until the NVMC is ready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NVMC-&gt;CONFIG = (NVMC_CONFIG_WEN_Wen &lt;&lt; NVMC_CONFIG_WEN_Pos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NRF_NVMC-&gt;READY == NVMC_READY_READY_Bus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Do noth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*address = valu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NRF_NVMC-&gt;READY == NVMC_READY_READY_Bus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Do noth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Turn off flash write enable and wait until the NVMC is ready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NVMC-&gt;CONFIG = (NVMC_CONFIG_WEN_Ren &lt;&lt; NVMC_CONFIG_WEN_Pos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while (NRF_NVMC-&gt;READY == NVMC_READY_READY_Busy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Do noth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32_t our_char_add(ble_os_t * p_our_servic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A, Add a custom characteristic UU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uint32_t           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ble_uuid_t          char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ble_uuid128_t       base_uuid = BLE_UUID_OUR_BAS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char_uuid.uuid      = BLE_UUID_OUR_CHARACTERISTC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err_code = sd_ble_uuid_vs_add(&amp;base_uuid, &amp;char_uuid.typ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F Add read/write properties to our characteristi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tts_char_md_t char_m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emset(&amp;char_md, 0, sizeof(char_md)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char_md.char_props.read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char_md.char_props.write = 0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3.A, Configuring Client Characteristic Configuration Descriptor metadata and add to char_md structur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tts_attr_md_t cccd_m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emset(&amp;cccd_md, 0, sizeof(cccd_md)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BLE_GAP_CONN_SEC_MODE_SET_OPEN(&amp;cccd_md.read_per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BLE_GAP_CONN_SEC_MODE_SET_OPEN(&amp;cccd_md.write_per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cccd_md.vloc                = BLE_GATTS_VLOC_STACK;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char_md.p_cccd_md           = &amp;cccd_m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char_md.char_props.notify  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B, Configure the attribute metadat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tts_attr_md_t attr_m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emset(&amp;attr_md, 0, sizeof(attr_md))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ttr_md.vloc = BLE_GATTS_VLOC_STAC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G, Set read/write security levels to our characteristi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P_CONN_SEC_MODE_SET_OPEN(&amp;attr_md.read_per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BLE_GAP_CONN_SEC_MODE_SET_OPEN(&amp;attr_md.write_per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BLE_GAP_CONN_SEC_MODE_SET_ENC_NO_MITM(&amp;attr_md.read_per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C, Configure the characteristic value attribu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ble_gatts_attr_t    attr_char_valu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memset(&amp;attr_char_value, 0, sizeof(attr_char_value));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ttr_char_value.p_uuid      = &amp;char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ttr_char_value.p_attr_md   = &amp;attr_m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H, Set characteristic length in number of byt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ttr_char_value.max_len  = 16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ttr_char_value.init_len    = 16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//nrf_ecb_hal_data_t Tampered_packe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uint8_t num_rand_bytes_available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tatic uint8_t rand_number[2]= {0x00,0x00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int i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while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uint32_t err_code = sd_rand_application_bytes_available_get(&amp;num_rand_bytes_availabl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if (num_rand_bytes_available &gt;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break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sd_rand_application_vector_get(rand_number, 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if((((uint32_t)*(addr1 + 1)) == 0xFFFFFFFF))//&amp;&amp;(((uint32_t)*(fs_config.p_start_addr + 1) &gt;&gt; 24) == 0xFF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{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>stored_key[0]= ((uint32_t)*(fs_config.p_start_addr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>stored_key[1]= ((uint32_t)*(fs_config.p_start_addr) &gt;&gt; 2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>stored_key[0]= ((uint32_t)*(addr1 + 1) &gt;&gt; 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>stored_key[1]= ((uint32_t)*(addr1 + 1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int8_t key[16]</w:t>
        <w:tab/>
        <w:t>= {key_ptr[0],key_ptr[1],0x30,0x30,0x30,0x30,0x30,0x30,0x30,0x30,0x30,0x30,0x30,0x30,0x30,0x30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 xml:space="preserve"> if((((uint32_t)*(addr1 + 2) == 0x00000054)) 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if(*ptr1 ==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 xml:space="preserve">  uint8_t form_packet[16]={0x0,0x0,0x0,AES_packet.Tampered_packet_form.cleartext[3],0x4f,0x50,0x45,0x4E,0xa,0xb,0xc,0xd,0xe,0xf,rand_number[0],rand_number[1]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uint8_t form_packet[16]={0x0,0x0,0x0,*ptr1,0x4f,0x50,0x45,0x4E,0xa,0xb,0xc,0xd,0xe,0xf,rand_number[0],rand_number[1]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for( i=0;i&lt;16;i++)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Tampered_packet_form.cleartext[i] = form_packet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Tampered_packet_form.key[i] = 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ab/>
        <w:t xml:space="preserve">sd_ecb_block_encrypt(&amp;AES_packet.Tampered_packet_form)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attr_char_value.p_value = AES_packet.Tampered_packet_form.ciphertex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 xml:space="preserve">else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uint8_t</w:t>
        <w:tab/>
        <w:t>untampered_packet[16]={0x0,0x0,0x0,0x0,0x43,0x4c,0x4e,0x53,0x45,0x44,0x55,0x66,0x77,0x88,rand_number[0],rand_number[1]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for( i=0;i&lt;16;i++)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Untampered_packet_form.cleartext[i] = untampered_packet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Untampered_packet_form.key[i] = 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ab/>
        <w:t xml:space="preserve">sd_ecb_block_encrypt(&amp;AES_packet.Untampered_packet_form)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attr_char_value.p_value = AES_packet.Untampered_packet_form.ciphertex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2.E, Add our new characteristic to the servi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err_code = sd_ble_gatts_characteristic_add(p_our_service-&gt;service_handl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&amp;char_m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&amp;attr_char_valu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&amp;p_our_service-&gt;char_handle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turn NRF_SUCCES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our_service_init(ble_os_t * p_our_servic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  err_code; // Variable to hold return codes from library and softdevice function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FROM_SERVICE_TUTORIAL: Declare 16-bit service and 128-bit base UUIDs and add them to the BLE stac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uuid_t        servic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uuid128_t     base_uuid = BLE_UUID_OUR_BAS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ice_uuid.uuid = BLE_UUID_OUR_SERVIC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d_ble_uuid_vs_add(&amp;base_uuid, &amp;service_uuid.typ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APP_ERROR_CHECK(err_code);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// OUR_JOB: Step 3.B, Set our service connection handle to default value. I.e. an invalid handle since we are not yet in a connec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p_our_service-&gt;conn_handle = BLE_CONN_HANDLE_INVAL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// FROM_SERVICE_TUTORIAL: Add our servi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err_code = sd_ble_gatts_service_add(BLE_GATTS_SRVC_TYPE_PRIMAR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                               &amp;service_uui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                               &amp;p_our_service-&gt;service_handl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/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/    // OUR_JOB: Call the function our_char_add() to add our new characteristic to the service.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our_char_add(p_our_servic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service_status_init(ble_os_t * p_our_service)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 uint32_t   err_code; // Variable to hold return codes from library and softdevice functions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FROM_SERVICE_TUTORIAL: Declare 16-bit service and 128-bit base UUIDs and add them to the BLE stack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uuid_t        servic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uuid128_t     base_uuid = BLE_UUID_OUR_BAS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ervice_uuid.uuid = BLE_UUID_OUR_SERVICE_UU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d_ble_uuid_vs_add(&amp;base_uuid, &amp;service_uuid.typ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APP_ERROR_CHECK(err_code);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3.B, Set our service connection handle to default value. I.e. an invalid handle since we are not yet in a connec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p_our_service-&gt;conn_handle = BLE_CONN_HANDLE_INVAL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FROM_SERVICE_TUTORIAL: Add our servi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d_ble_gatts_service_add(BLE_GATTS_SRVC_TYPE_PRIMARY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</w:t>
      </w:r>
      <w:r>
        <w:rPr>
          <w:rFonts w:ascii="Calibri" w:hAnsi="Calibri"/>
          <w:sz w:val="22"/>
          <w:lang w:val="en-US"/>
        </w:rPr>
        <w:t>&amp;service_uuid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</w:t>
      </w:r>
      <w:r>
        <w:rPr>
          <w:rFonts w:ascii="Calibri" w:hAnsi="Calibri"/>
          <w:sz w:val="22"/>
          <w:lang w:val="en-US"/>
        </w:rPr>
        <w:t>&amp;p_our_service-&gt;service_handl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// OUR_JOB: Call the function our_char_add() to add our new characteristic to the service.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our_char_add(p_our_servic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our_tamper_characteristic_update(ble_os_t *p_our_servic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if (p_our_service-&gt;conn_handle != BLE_CONN_HANDLE_INVAL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uint16_t               len = 16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le_gatts_hvx_params_t hvx_param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emset(&amp;hvx_params, 0, sizeof(hvx_params)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vx_params.handle = p_our_service-&gt;char_handles.value_handl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vx_params.type   = BLE_GATT_HVX_NOTIFICATION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vx_params.offset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vx_params.p_len  = &amp;len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uint8_t num_rand_bytes_available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tatic uint8_t rand_number[2]= {0x00,0x00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int i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while(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uint32_t err_code = sd_rand_application_bytes_available_get(&amp;num_rand_bytes_availabl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if (num_rand_bytes_available &gt;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break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sd_rand_application_vector_get(rand_number, 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if((((uint32_t)*(addr1 + 1)) == 0xFFFFFFFF))//&amp;&amp;(((uint32_t)*(fs_config.p_start_addr + 1) &gt;&gt; 24) == 0xFF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stored_key[0]= ((uint32_t)*(fs_config.p_start_addr 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stored_key[1]= ((uint32_t)*(fs_config.p_start_addr ) &gt;&gt; 2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stored_key[0]= ((uint32_t)*(addr1 + 1) &gt;&gt; 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stored_key[1]= ((uint32_t)*(addr1 + 1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int8_t key[16]</w:t>
        <w:tab/>
        <w:t>= {stored_key[0],stored_key[1],0x30,0x30,0x30,0x30,0x30,0x30,0x30,0x30,0x30,0x30,0x30,0x30,0x30,0x30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if((((uint32_t)*(addr1 + 2) == 0x00000054)) 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uint8_t form_packet[16]={0x0,0x0,0x0,AES_packet.Tampered_packet_form.cleartext[3],0x4f,0x50,0x45,0x4E,0xa,0xb,0xc,0xd,0xe,0xf,rand_number[0],rand_number[1]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for( i=0;i&lt;16;i++)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Tampered_packet_form.cleartext[i] = form_packet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Tampered_packet_form.key[i] = 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ab/>
        <w:t xml:space="preserve">sd_ecb_block_encrypt(&amp;AES_packet.Tampered_packet_form)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>attr_char_value.p_value = AES_packet.Tampered_packet_form.ciphertex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hvx_params.p_data = AES_packet.Untampered_packet_form.ciphertex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 xml:space="preserve">else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uint8_t</w:t>
        <w:tab/>
        <w:t>untampered_packet[16]={0x0,0x0,0x0,0x0,0x43,0x4c,0x4e,0x53,0x45,0x44,0x55,0x66,0x77,0x88,rand_number[0],rand_number[1]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for( i=0;i&lt;16;i++)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Untampered_packet_form.cleartext[i] = untampered_packet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AES_packet.Untampered_packet_form.key[i] = 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ab/>
        <w:t xml:space="preserve">sd_ecb_block_encrypt(&amp;AES_packet.Untampered_packet_form)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>attr_char_value.p_value = AES_packet.Untampered_packet_form.ciphertex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hvx_params.p_data = AES_packet.Untampered_packet_form.ciphertex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/hvx_params.p_data = (uint8_t*)temperature_value;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//nrf_ecb_hal_data_t Tampered_packe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d_ble_gatts_hvx(p_our_service-&gt;conn_handle, &amp;hvx_param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initializing services that will be used by the applica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Initialize the our servi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static void services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our_service_init(&amp;m_our_service);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gpiote_event_handler(uint32_t event_pins_low_to_high, uint32_t event_pins_high_to_low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/stop tim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/take tamper information 0/1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/make it into packet along with timestamp when tamper happen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/encrpt it using key and store in RA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/if(nrf_gpio_pin_read(20)==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//{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//app_timer_stop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*ptr1=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f(nrf_gpio_pin_read(21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*ptr1=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 xml:space="preserve">LEDS_ON(LED_1);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instance=count_time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ES_packet.Tampered_packet_form.cleartext[3]=instanc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 xml:space="preserve">uint32_t err_code = app_gpiote_user_disable(m_gpiote_user_id)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init_gpiote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PP_GPIOTE_INIT(APP_GPIOTE_MAX_USER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uint32_t err_code = app_gpiote_user_register(&amp;m_gpiote_user_id, 1 &lt;&lt;21, 1 &lt;&lt;21, gpiote_event_handler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gap_params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              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p_conn_params_t   gap_conn_param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p_conn_sec_mode_t sec_m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GAP_CONN_SEC_MODE_SET_OPEN(&amp;sec_m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err_code = sd_ble_gap_device_name_set(&amp;sec_mod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</w:t>
      </w:r>
      <w:r>
        <w:rPr>
          <w:rFonts w:ascii="Calibri" w:hAnsi="Calibri"/>
          <w:sz w:val="22"/>
          <w:lang w:val="en-US"/>
        </w:rPr>
        <w:t>(const uint8_t *)DEVICE_NAM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</w:t>
      </w:r>
      <w:r>
        <w:rPr>
          <w:rFonts w:ascii="Calibri" w:hAnsi="Calibri"/>
          <w:sz w:val="22"/>
          <w:lang w:val="en-US"/>
        </w:rPr>
        <w:t>strlen(DEVICE_NAME)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emset(&amp;gap_conn_params, 0, sizeof(gap_conn_params)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gap_conn_params.min_conn_interval = MIN_CONNECTION_INTERVAL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gap_conn_params.max_conn_interval = MAX_CONNECTION_INTERVAL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gap_conn_params.slave_latency     = SLAVE_LATENCY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gap_conn_params.conn_sup_timeout  = SUPERVISION_TIMEOU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err_code = sd_ble_gap_ppcp_set(&amp;gap_conn_param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m_static_pin_option.gap_opt.passkey.p_passkey = static_passkey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err_code =  sd_ble_opt_set(BLE_GAP_OPT_PASSKEY, &amp;m_static_pin_option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handling advertising event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ble_adv_evt  Advertising even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on_adv_evt(ble_adv_evt_t ble_adv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witch (ble_adv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ADV_EVT_FAS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LEDS_OFF(PERIPHERAL_ADVERTISING_LE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//BLE_ADV_EVT_FAS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ADV_EVT_IDLE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ret_code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err_code = ble_advertising_start(BLE_ADV_MODE_FAS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 break;//BLE_ADV_EVT_IDLE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defaul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 No implementation need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initializing the Advertising functionalit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advertising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uint32_t     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advdata_t advdata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Build advertising data struct to pass into @ref ble_advertising_ini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emset(&amp;advdata, 0, sizeof(advdata)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dvdata.name_type               = BLE_ADVDATA_FULL_NAM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dvdata.include_appearance      = tru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dvdata.flags                   = BLE_GAP_ADV_FLAGS_LE_ONLY_GENERAL_DISC_M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dvdata.uuids_complete.uuid_cnt = sizeof(m_adv_uuids) / sizeof(m_adv_uuids[0]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dvdata.uuids_complete.p_uuids  = m_adv_uuids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adv_modes_config_t options = {0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options.ble_adv_fast_enabled  = BLE_ADV_FAST_ENABLE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options.ble_adv_fast_interval = APP_ADV_INTERVAL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options.ble_adv_fast_timeout  = APP_ADV_TIMEOUT_IN_SECOND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ble_advdata_manuf_data_t        manuf_data; // Variable to hold manufacturer specific data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8_t data_response[]             = {'L','2',0,0,0,0,0,0,0,0,0,0,0,0,0,0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// manuf_data.company_identifier       = 0x0059; // Nordics company 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manuf_data.data.p_data              = data_response;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anuf_data.data.size                = sizeof(data_respons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ble_advdata_t advdata_respon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memset(&amp;advdata_response,0,sizeof(advdata_response))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advdata_response.name_type=BLE_ADVDATA_FULL_NAM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advdata_response.p_manuf_specific_data=&amp;manuf_data;</w:t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err_code=ble_advertising_init(&amp;advdata,&amp;advdata_response,&amp;options,on_adv_evt,NULL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APP_ERROR_CHECK(err_code)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on_conn_params_evt(ble_conn_params_evt_t * p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err_cod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f (p_evt-&gt;evt_type == BLE_CONN_PARAMS_EVT_FAILE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err_code = sd_ble_gap_disconnect(m_conn_handle, BLE_HCI_CONN_INTERVAL_UNACCEPTABL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handling errors from the Connection Parameters modu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nrf_error  Error code containing information about what went wro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conn_params_error_handler(uint32_t nrf_error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HANDLER(nrf_error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initializing the Connection Parameters modu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conn_params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             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conn_params_init_t cp_ini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emset(&amp;cp_init, 0, sizeof(cp_init)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p_conn_params                  = NULL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first_conn_params_update_delay = FIRST_CONN_PARAMS_UPDATE_DELAY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next_conn_params_update_delay  = NEXT_CONN_PARAMS_UPDATE_DELAY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max_conn_params_update_count   = MAX_CONN_PARAMS_UPDATE_COUN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start_on_notify_cccd_handle    = BLE_GATT_HANDLE_INVALID; // Start upon connec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disconnect_on_fail             = fal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evt_handler                    = on_conn_params_evt;  // Ignore event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p_init.error_handler                  = conn_params_error_handle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ble_conn_params_init(&amp;cp_ini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ble_our_service_on_ble_evt(ble_os_t * p_our_service, ble_evt_t * p_ble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// OUR_JOB: Step 3.D Implement switch case handling BLE events related to our service.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switch (p_ble_evt-&gt;header.evt_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ase BLE_GAP_EVT_CONNECTE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p_our_service-&gt;conn_handle = p_ble_evt-&gt;evt.gap_evt.conn_handl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ase BLE_GAP_EVT_DISCONNECTE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p_our_service-&gt;conn_handle = BLE_CONN_HANDLE_INVAL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efaul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No implementation need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scheduler_event_handler(void *p_event_data,uint16_t event_siz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uint32_t tampered ='T'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if(*ptr1 == 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 xml:space="preserve">   fs_callback_flag=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 xml:space="preserve"> fs_ret=fs_store(&amp;fs_config,fs_config.p_start_addr + 2,(const uint32_t *)tampered,1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 xml:space="preserve"> if(fs_ret!=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APP_ERROR_CHECK(fs_re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//</w:t>
        <w:tab/>
        <w:tab/>
        <w:tab/>
        <w:tab/>
        <w:tab/>
        <w:tab/>
        <w:tab/>
        <w:tab/>
        <w:tab/>
        <w:tab/>
        <w:tab/>
        <w:tab/>
        <w:t>while (fs_callback_flag==1) {power_manage();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 xml:space="preserve"> nrf_delay_ms(2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 xml:space="preserve"> fs_callback_flag=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on_adv_report(const ble_evt_t * const p_ble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ata_t   adv_data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ool     do_connect = fal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data_t dev_nam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//int i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int8_t data_received[16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int8_t data_encrypted[16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//uint8_t stored_key[2];//={0x0b,0x0b}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int8_t old_key[2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int8_t new_key[2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nsigned char HMAC_store_1[20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unsigned char HMAC_store_2[20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//sd_softdevice_disable(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For readibilit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onst ble_gap_evt_t * const  p_gap_evt  = &amp;p_ble_evt-&gt;evt.gap_ev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onst ble_gap_addr_t * const peer_addr  = &amp;p_gap_evt-&gt;params.adv_report.peer_add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{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Initialize advertisement report for parsi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adv_data.p_data     = (uint8_t *)p_gap_evt-&gt;params.adv_report.data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adv_data.data_len   = p_gap_evt-&gt;params.adv_report.dlen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search for advertising nam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bool found_name = fal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>err_code = adv_report_parse(BLE_GAP_AD_TYPE_MANUFACTURER_SPECIFIC_DATA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                           &amp;adv_data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                           &amp;dev_nam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err_code= adv_report_parse( BLE_GAP_AD_TYPE_16BIT_SERVICE_UUID_COMPLETE   ,&amp;adv_data,&amp;dev_nam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if (err_code!= NRF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// If we can't parse the data, then ex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return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found_name = tru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if (p_gap_evt-&gt;params.adv_report.data[0]!=0x13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for(int i=7;i&lt;23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data_received[i-7] = p_gap_evt-&gt;params.adv_report.data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>for(int i=8;i&lt;24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>data_received[i-8] = p_gap_evt-&gt;params.adv_report.data[i];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for(int i=4;i&lt;20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>data_received[i-4] = p_gap_evt-&gt;params.adv_report.data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if(((uint32_t)*addr1 != 0x00000031) ) //&amp;addr==0x00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 xml:space="preserve"> stored_key[0]= 0x0b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 xml:space="preserve"> stored_key[1]= 0x0b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if((((uint32_t)*(fs_config.p_start_addr + 1)) == 0xFFFFFFFF))//&amp;&amp;(((uint32_t)*(fs_config.p_start_addr + 1) &gt;&gt; 24) == 0xFF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{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0]= ((uint32_t)*(fs_config.p_start_addr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1]= ((uint32_t)*(fs_config.p_start_addr) &gt;&gt; 2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else if((((uint32_t)*(fs_config.p_start_addr + 1)) != 0xFFFFFFFF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0]= ((uint32_t)*(fs_config.p_start_addr + 1) &gt;&gt; 16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1]= ((uint32_t)*(fs_config.p_start_addr + 1) &gt;&gt; 2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if((((uint32_t)*(addr1 + 4)) == 0xFFFFFFFF))//&amp;&amp;(((uint32_t)*(fs_config.p_start_addr + 1) &gt;&gt; 24) == 0xFF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{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0]= ((uint32_t)*(fs_config.p_start_addr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1]= ((uint32_t)*(fs_config.p_start_addr) &gt;&gt; 24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0]= ((uint32_t)*(addr1 + 4) &gt;&gt; 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>stored_key[1]= ((uint32_t)*(addr1 + 4) &gt;&gt; 8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stored_key[0] = key_new[0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stored_key[1] = key_new[1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      </w:t>
        <w:tab/>
        <w:t>uint8_t key_encrypt[16] = {stored_key[0],stored_key[1],0x30,0x30,0x30,0x30,0x30,0x30,0x30,0x30,0x30,0x30,0x30,0x30,0x30,0x30};</w:t>
        <w:tab/>
        <w:t xml:space="preserve">   //key with which the data was decrypted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nrf_ecb_hal_data_t data_to_encryp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for(int i=0;i&lt;16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data_to_encrypt.key[i] = key_encrypt[i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for(int i=0;i&lt;16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data_to_encrypt.cleartext[i] = data_received[i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sd_ecb_block_encrypt(&amp;data_to_encrypt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for(int i=0;i&lt;16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data_encrypted[i] = data_to_encrypt.ciphertext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if (found_nam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if (strlen(m_target_periph_name) != 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 xml:space="preserve">{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switch(data_encrypted[8]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{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case 'C': //CONFIG MO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// *change=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 xml:space="preserve">            sd_ble_gap_scan_stop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for(int i=4;i&lt;6; 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old_key[i-4] = data_encrypted[i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for(int i=6;i&lt;8; 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new_key[i-6] = data_encrypted[i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>//// initialize structures with ke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HMACInit(old_key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 xml:space="preserve">// // hash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HMACBlock(new_key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>// // make dig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HMACDone(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for(int i=0;i&lt;20;i++)</w:t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HMAC_store_1[i] = shadigest.data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 xml:space="preserve">          for(int i=0;i&lt;2; 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stored_key[i] = old_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 xml:space="preserve">         // st[i]=old_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//// initialize structures with key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HMACInit(stored_key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 xml:space="preserve">// // hash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HMACBlock(new_key,2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// // make diges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HMACDone(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for(int i=0;i&lt;20;i++)</w:t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HMAC_store_2[i] = shadigest.data[i]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uint8_t count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uint8_t KeyTransfer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for(int m=0; m&lt;20;m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if(HMAC_store_1[m]==HMAC_store_2[m]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count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else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{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KeyTransfer=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if (count==20) // Check whether HMAC is Verified?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KeyTransfer=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if (KeyTransfer==1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for(int i=0; i&lt;2; 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//stored_key[i] = new_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key_ptr[i] = (int )new_key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</w:t>
      </w: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}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fs_callback_flag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fs_ret = fs_erase(&amp;fs_config, fs_config.p_start_addr, 1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if (fs_ret != 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ab/>
        <w:tab/>
        <w:tab/>
        <w:t>APP_ERROR_CHECK(fs_re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//</w:t>
        <w:tab/>
        <w:tab/>
        <w:tab/>
        <w:tab/>
        <w:tab/>
        <w:tab/>
        <w:tab/>
        <w:tab/>
        <w:tab/>
        <w:tab/>
        <w:tab/>
        <w:tab/>
        <w:t>while (fs_callback_flag==1) {power_manage();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nrf_delay_m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fs_callback_flag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nrf_delay_m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fs_callback_flag=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fs_ret=fs_store(&amp;fs_config,fs_config.p_start_addr + 4,(uint32_t *)stored_key,1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if(fs_ret!=FS_SUCCES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ab/>
        <w:t>APP_ERROR_CHECK(fs_re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//</w:t>
        <w:tab/>
        <w:tab/>
        <w:tab/>
        <w:tab/>
        <w:tab/>
        <w:tab/>
        <w:tab/>
        <w:tab/>
        <w:tab/>
        <w:tab/>
        <w:tab/>
        <w:tab/>
        <w:t>while (fs_callback_flag==1) {power_manage();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nrf_delay_ms(100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fs_callback_flag = 0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advertising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err_code = ble_advertising_start(BLE_ADV_MODE_FAS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break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case 'A':</w:t>
        <w:tab/>
        <w:t>//ARM MODE</w:t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 xml:space="preserve">                 </w:t>
        <w:tab/>
        <w:tab/>
        <w:t>ARM_MODE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sd_ble_gap_scan_stop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 xml:space="preserve">                service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advertising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err_code = ble_advertising_start(BLE_ADV_MODE_FAS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</w:t>
      </w:r>
      <w:r>
        <w:rPr>
          <w:rFonts w:ascii="Calibri" w:hAnsi="Calibri"/>
          <w:sz w:val="22"/>
          <w:lang w:val="en-US"/>
        </w:rPr>
        <w:t>for(int i=0;i&lt;4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{timer_minutes[i]= data_encrypted[i];}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nrf_drv_rtc_enable(&amp;rtc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   </w:t>
        <w:tab/>
        <w:tab/>
        <w:tab/>
        <w:t>case 'S': //STATUS MO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 xml:space="preserve">          sd_ble_gap_scan_stop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>service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service_status_init(&amp;m_our_servic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ab/>
        <w:tab/>
        <w:tab/>
        <w:tab/>
        <w:tab/>
        <w:tab/>
        <w:tab/>
        <w:tab/>
        <w:tab/>
        <w:t>our_tamper_characteristic_update(&amp;m_our_servic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advertising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err_code = ble_advertising_start(BLE_ADV_MODE_FAS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 xml:space="preserve">              //nrf_delay_ms(20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 xml:space="preserve">            //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 xml:space="preserve">  case 'D'://DISARM MOD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DISARM_MODE =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 xml:space="preserve">          sd_ble_gap_scan_stop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service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advertising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err_code = ble_advertising_start(BLE_ADV_MODE_FAS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for(int i=0;i&lt;4;i++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{ timer_minutes[i]= data_encrypted[i]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//Power on RTC instan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nrf_drv_rtc_enable(&amp;rtc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ab/>
        <w:t>break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handling BLE Stack events concerning central application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This function keeps the connection handles of central applications up-to-date. 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parses scanning reports, initiating a connection attempt to peripherals when a target UUI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is found, and manages connection parameter update requests. Additionally, it updates the statu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of LEDs used to report central applications activity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note        Since this function updates connection handles, @ref BLE_GAP_EVT_DISCONNECTED event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    should be dispatched to the target application before invoking this func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  p_ble_evt   Bluetooth stack even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on_ble_central_evt(const ble_evt_t * const p_ble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onst ble_gap_evt_t   * const p_gap_evt = &amp;p_ble_evt-&gt;evt.gap_ev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onst ble_gap_addr_t * const peer_addr  = &amp;p_gap_evt-&gt;params.adv_report.peer_add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witch (p_ble_evt-&gt;header.evt_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** Upon connection, check which peripheral has connected (HR or RSC), initiate DB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*  discovery, update LEDs status and resume scanning if necessary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CONNECTE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LEDS_ON(CENTRAL_CONNECTED_LE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if (ble_conn_state_n_centrals() == CENTRAL_LINK_COUN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LEDS_OFF(CENTRAL_SCANNING_LE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// Resume scanning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LEDS_ON(CENTRAL_SCANNING_LE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 break; // BLE_GAP_EVT_CONNECTE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** Upon disconnection, reset the connection handle of the peer which disconnected, updat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* the LEDs status and start scanning again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DISCONNECTE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//tampered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</w:t>
      </w:r>
      <w:r>
        <w:rPr>
          <w:rFonts w:ascii="Calibri" w:hAnsi="Calibri"/>
          <w:sz w:val="22"/>
          <w:lang w:val="en-US"/>
        </w:rPr>
        <w:t>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 break; // BLE_GAP_EVT_DISCONNECTE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ADV_REPOR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on_adv_repor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  break;  // BLE_GAP_ADV_REPOR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TIMEOU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 We have not specified a timeout for scanning, so only connection attemps can timeou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if (p_gap_evt-&gt;params.timeout.src ==BLE_GAP_TIMEOUT_SRC_CONN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</w:t>
      </w:r>
      <w:r>
        <w:rPr>
          <w:rFonts w:ascii="Calibri" w:hAnsi="Calibri"/>
          <w:sz w:val="22"/>
          <w:lang w:val="en-US"/>
        </w:rPr>
        <w:t>APPL_LOG("[APPL]: Connection Request timed out.\r\n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>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 break; // BLE_GAP_EVT_TIMEOU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CONN_PARAM_UPDATE_REQUES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 Accept parameters requested by peer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ret_code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err_code = sd_ble_gap_conn_param_update(p_gap_evt-&gt;conn_handl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</w:t>
      </w:r>
      <w:r>
        <w:rPr>
          <w:rFonts w:ascii="Calibri" w:hAnsi="Calibri"/>
          <w:sz w:val="22"/>
          <w:lang w:val="en-US"/>
        </w:rPr>
        <w:t>&amp;p_gap_evt-&gt;params.conn_param_update_request.conn_param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 break; // BLE_GAP_EVT_CONN_PARAM_UPDATE_REQUES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defaul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 No implementation need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handling BLE Stack events involving peripheral applications. Manages th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LEDs used to report the status of the peripheral application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p_ble_evt  Bluetooth stack even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on_ble_peripheral_evt(ble_evt_t * p_ble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witch (p_ble_evt-&gt;header.evt_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CONNECTE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// NRF_LOG_PRINTF("Peripheral connected\r\n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// LEDS_OFF(PERIPHERAL_ADVERTISING_LE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</w:t>
      </w:r>
      <w:r>
        <w:rPr>
          <w:rFonts w:ascii="Calibri" w:hAnsi="Calibri"/>
          <w:sz w:val="22"/>
          <w:lang w:val="en-US"/>
        </w:rPr>
        <w:t>// LEDS_ON(PERIPHERAL_CONNECTED_LED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 xml:space="preserve">   err_code = bsp_indication_set(BSP_INDICATE_CONNECTED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m_conn_handle = p_ble_evt-&gt;evt.gap_evt.conn_handl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 //BLE_GAP_EVT_CONNECTE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GAP_EVT_DISCONNECTED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NRF_LOG_PRINTF("Peripheral disconnected\r\n"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//            LEDS_OFF(PERIPHERAL_CONNECTED_LED); </w:t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  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 xml:space="preserve">   //m_conn_handle = BLE_CONN_HANDLE_INVALI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//BLE_GAP_EVT_DISCONNECTED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case BLE_EVT_USER_MEM_REQUES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err_code = sd_ble_user_mem_reply(p_ble_evt-&gt;evt.gap_evt.conn_handle, NULL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//BLE_EVT_USER_MEM_REQUES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defaul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// No implementation need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reak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dispatching a BLE stack event to all modules with a BLE stack event handler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This function is called from the scheduler in the main loop after a BLE stack event ha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been receiv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  p_ble_evt   Bluetooth stack even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ble_evt_dispatch(ble_evt_t * p_ble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16_t conn_handl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16_t role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conn_state_on_ble_ev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pm_on_ble_evt(p_ble_evt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The connection handle should really be retrievable for any event typ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onn_handle = p_ble_evt-&gt;evt.gap_evt.conn_handl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ole        = ble_conn_state_role(conn_handl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Based on the role this device plays in the connection, dispatch to the right application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f (role == BLE_GAP_ROLE_PERIPH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Manages peripheral LED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 xml:space="preserve">dm_ble_evt_handler(p_ble_evt);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 ble_conn_params_on_ble_ev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on_ble_peripheral_ev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>ble_advertising_on_ble_ev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3.C, Call ble_our_service_on_ble_evt() to do housekeeping of ble connections related to our service and characteristic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ble_our_service_on_ble_evt(&amp;m_our_service, p_ble_evt);  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else if ( (role == BLE_GAP_ROLE_PERIPH) ||((p_ble_evt-&gt;header.evt_id == BLE_GAP_EVT_TIMEOUT) &amp;&amp; (p_ble_evt-&gt;evt.gap_evt.params.timeout.src == BLE_GAP_TIMEOUT_SRC_ADVERTISING))  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if((ARM_MODE == true) || (DISARM_MODE == true))</w:t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ARM_MODE = fal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DISARM_MODE = fals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else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scan_star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 *ptr1 = 0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}</w:t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lse if ((role == BLE_GAP_ROLE_CENTRAL) || (p_ble_evt-&gt;header.evt_id == BLE_GAP_EVT_ADV_REPORT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** on_ble_central_evt will update the connection handles, so we want to execute i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</w:t>
      </w:r>
      <w:r>
        <w:rPr>
          <w:rFonts w:ascii="Calibri" w:hAnsi="Calibri"/>
          <w:sz w:val="22"/>
          <w:lang w:val="en-US"/>
        </w:rPr>
        <w:t>* after dispatching to the central applications upon disconnection.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if (p_ble_evt-&gt;header.evt_id != BLE_GAP_EVT_DISCONNECTE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on_ble_central_ev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if (conn_handle &lt; CENTRAL_LINK_COUNT + PERIPHERAL_LINK_COUN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ble_db_discovery_on_ble_evt(&amp;m_ble_db_discovery[conn_handle], 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If the peer disconnected, we update the connection handles las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if (p_ble_evt-&gt;header.evt_id == BLE_GAP_EVT_DISCONNECTE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</w:t>
      </w:r>
      <w:r>
        <w:rPr>
          <w:rFonts w:ascii="Calibri" w:hAnsi="Calibri"/>
          <w:sz w:val="22"/>
          <w:lang w:val="en-US"/>
        </w:rPr>
        <w:t>on_ble_central_evt(p_ble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dispatching a system event to interested module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This function is called from the System event interrupt handler after a syste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event has been receiv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  sys_evt   System stack event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sys_evt_dispatch(uint32_t sys_ev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{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ab/>
        <w:t>pstorage_sys_event_handler(sys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fs_sys_event_handler(sys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advertising_on_sys_evt(sys_ev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initializing the BLE stack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Initializes the SoftDevice and the BLE event interrupt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ble_stack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t_code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Initialize the SoftDevice handler modu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clock_lf_cfg_t clock_lf_cfg = NRF_CLOCK_LFCLKSRC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SOFTDEVICE_HANDLER_INIT(&amp;clock_lf_cfg, NULL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le_enable_params_t ble_enable_param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oftdevice_enable_get_default_config(CENTRAL_LINK_COUNT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           </w:t>
      </w:r>
      <w:r>
        <w:rPr>
          <w:rFonts w:ascii="Calibri" w:hAnsi="Calibri"/>
          <w:sz w:val="22"/>
          <w:lang w:val="en-US"/>
        </w:rPr>
        <w:t>PERIPHERAL_LINK_COUNT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           </w:t>
      </w:r>
      <w:r>
        <w:rPr>
          <w:rFonts w:ascii="Calibri" w:hAnsi="Calibri"/>
          <w:sz w:val="22"/>
          <w:lang w:val="en-US"/>
        </w:rPr>
        <w:t>&amp;ble_enable_param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Check the ram settings against the used number of link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CHECK_RAM_START_ADDR(CENTRAL_LINK_COUNT,PERIPHERAL_LINK_COUNT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Enable BLE stack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ble_enable_params.gatts_enable_params.service_changed = IS_SRVC_CHANGED_CHARACT_PRESENT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oftdevice_enable(&amp;ble_enable_param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Register with the SoftDevice handler module for BLE event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oftdevice_ble_evt_handler_set(ble_evt_dispatch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Register with the SoftDevice handler module for System event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softdevice_sys_evt_handler_set(sys_evt_dispatch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scheduler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SCHED_INIT(SCHED_MAX_EVENT_DATA_SIZE, SCHED_QUEUE_SIZ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uint32_t device_manager_evt_handler(dm_handle_t const * p_handle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  </w:t>
      </w:r>
      <w:r>
        <w:rPr>
          <w:rFonts w:ascii="Calibri" w:hAnsi="Calibri"/>
          <w:sz w:val="22"/>
          <w:lang w:val="en-US"/>
        </w:rPr>
        <w:t>dm_event_t const  * p_event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                       </w:t>
      </w:r>
      <w:r>
        <w:rPr>
          <w:rFonts w:ascii="Calibri" w:hAnsi="Calibri"/>
          <w:sz w:val="22"/>
          <w:lang w:val="en-US"/>
        </w:rPr>
        <w:t>ret_code_t        event_result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vent_result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ifdef BLE_DFU_APP_SUPPOR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f (p_event-&gt;event_id == DM_EVT_LINK_SECURE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app_context_load(p_handl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#endif // BLE_DFU_APP_SUPPORT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turn NRF_SUCCES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the Peer Manager initializa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param[in] erase_bonds  Indicates whether bonding information should be cleared fro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               persistent storage during initialization of the Peer Manager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device_manager_init(bool erase_bond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             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m_init_param_t        init_param = {.clear_persistent_data = erase_bonds}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dm_application_param_t register_param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Initialize persistent storage modu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pstorage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dm_init(&amp;init_para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memset(&amp;register_param.sec_param, 0, sizeof(ble_gap_sec_params_t)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c_param.bond         = SEC_PARAM_BOND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c_param.mitm         = SEC_PARAM_MITM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c_param.io_caps      = SEC_PARAM_IO_CAPABILITIE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c_param.oob          = SEC_PARAM_OOB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c_param.min_key_size = SEC_PARAM_MIN_KEY_SIZ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c_param.max_key_size = SEC_PARAM_MAX_KEY_SIZ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evt_handler            = device_manager_evt_handler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register_param.service_type           = DM_PROTOCOL_CNTXT_GATT_SRVR_ID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dm_register(&amp;m_app_handle, &amp;register_para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/**@brief Function for initializing buttons and led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* @param[out] p_erase_bonds  Will be true if the clear bonding button was pressed to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*                            wake the application up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*/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static void buttons_leds_init(bool * p_erase_bond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bsp_event_t startup_event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ret_code_t err_code = bsp_init(BSP_INIT_LED | BSP_INIT_BUTTONS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                        APP_TIMER_TICKS(100, APP_TIMER_PRESCALER),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                             NULL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err_code = bsp_btn_ble_init(NULL, &amp;startup_event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    *p_erase_bonds = (startup_event == BSP_EVENT_CLEAR_BONDING_DATA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**@brief Function for the GAP initialization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@details This function sets up all the necessary GAP (Generic Access Profile) parameters of th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          device including the device name, appearance, and the preferred connection parameter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*/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leds_config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Configure all leds on boar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LEDS_CONFIGURE(LEDS_MASK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LEDS_OFF(LEDS_MASK)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timers_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>// Initialize timer module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TIMER_INIT(APP_TIMER_PRESCALER, APP_TIMER_OP_QUEUE_SIZE, fals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 OUR_JOB: Step 3.H, Initiate our tim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>app_timer_create(&amp;m_our_char_timer_id, APP_TIMER_MODE_REPEATED, timer_timeout_handler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tatic void appRTCHandler(nrf_drv_rtc_int_type_t int_typ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{ 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if (int_type == NRF_DRV_RTC_INT_COMPARE0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</w:t>
      </w:r>
      <w:r>
        <w:rPr>
          <w:rFonts w:ascii="Calibri" w:hAnsi="Calibri"/>
          <w:sz w:val="22"/>
          <w:lang w:val="en-US"/>
        </w:rPr>
        <w:tab/>
        <w:t xml:space="preserve"> count_timer++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if(count_timer== (timer_minutes[3]-0x30)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nrf_drv_rtc_disable(&amp;rtc);</w:t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ab/>
        <w:tab/>
        <w:tab/>
        <w:t xml:space="preserve"> *ptr1=1;</w:t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app_sched_event_put(&amp;p_pins,sizeof(p_pins),scheduler_event_handler);</w:t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els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nrf_drv_rtc_counter_clear(&amp;rtc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>nrf_drv_rtc_int_enable(&amp;rtc, NRF_RTC_INT_COMPARE0_MASK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id appRTCInit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{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uint32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nrf_drv_rtc_config_t rtc_config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rtc_config.prescaler = 4095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Initialize RTC instance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nrf_drv_rtc_init(&amp;rtc, &amp;rtc_config, appRTCHandler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Enable tick event &amp; interrup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nrf_drv_rtc_tick_enable(&amp;rtc, tru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//Set compare channel to trigger interrupt after COMPARE_COUNTERTIME second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err_code = nrf_drv_rtc_cc_set(&amp;rtc,0,COMPARE_COUNTERTIME * 8,tru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t main(void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{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pg_size = NRF_FICR-&gt;CODEPAGESIZ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pg_num  = NRF_FICR-&gt;CODESIZE - 1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addr    = (uint32_t *)(pg_size *pg_num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//addr1   = addr + 32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tamper = addr + 16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ab/>
        <w:t>ret_code_t err_code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bool  erase_bonds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</w:t>
      </w:r>
      <w:r>
        <w:rPr>
          <w:rFonts w:ascii="Calibri" w:hAnsi="Calibri"/>
          <w:sz w:val="22"/>
          <w:lang w:val="en-US"/>
        </w:rPr>
        <w:t>// nrf_gpio_cfg_input(21,NRF_GPIO_PIN_PULLDOWN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init_gpiote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err_code = app_gpiote_user_enable(m_gpiote_user_id); // put in ARM switch case statemen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ab/>
        <w:t>APP_ERROR_CHECK(err_code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>NRF_POWER-&gt;RAMON = (POWER_RAMON_ONRAM0_RAM0On   &lt;&lt; POWER_RAMON_ONRAM0_Po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</w:t>
      </w:r>
      <w:r>
        <w:rPr>
          <w:rFonts w:ascii="Calibri" w:hAnsi="Calibri"/>
          <w:sz w:val="22"/>
          <w:lang w:val="en-US"/>
        </w:rPr>
        <w:t>| (POWER_RAMON_ONRAM1_RAM1On   &lt;&lt; POWER_RAMON_ONRAM1_Po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ab/>
        <w:tab/>
        <w:tab/>
        <w:tab/>
        <w:tab/>
        <w:tab/>
        <w:tab/>
        <w:t>| (POWER_RAMON_OFFRAM0_RAM0Off &lt;&lt; POWER_RAMON_OFFRAM0_Po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            </w:t>
      </w:r>
      <w:r>
        <w:rPr>
          <w:rFonts w:ascii="Calibri" w:hAnsi="Calibri"/>
          <w:sz w:val="22"/>
          <w:lang w:val="en-US"/>
        </w:rPr>
        <w:t>| (POWER_RAMON_OFFRAM1_RAM1Off &lt;&lt; POWER_RAMON_OFFRAM1_Po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//timer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APP_TIMER_INIT(APP_TIMER_PRESCALER, APP_TIMER_OP_QUEUE_SIZE, NULL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ble_stack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//</w:t>
        <w:tab/>
        <w:t>sd_nvic_SystemRese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scheduler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device_manager_init(erase_bond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//buttons_leds_init(&amp;erase_bonds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gap_param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 xml:space="preserve">   conn_param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services_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</w:t>
      </w:r>
      <w:r>
        <w:rPr>
          <w:rFonts w:ascii="Calibri" w:hAnsi="Calibri"/>
          <w:sz w:val="22"/>
          <w:lang w:val="en-US"/>
        </w:rPr>
        <w:t>appRTCInit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//fstorage_init();</w:t>
        <w:tab/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 xml:space="preserve"> scan_start();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for (;;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 xml:space="preserve">{  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</w:t>
      </w:r>
      <w:r>
        <w:rPr>
          <w:rFonts w:ascii="Calibri" w:hAnsi="Calibri"/>
          <w:sz w:val="22"/>
          <w:lang w:val="en-US"/>
        </w:rPr>
        <w:tab/>
        <w:tab/>
        <w:tab/>
        <w:t>app_sched_execute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// Wait for BLE events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    </w:t>
      </w:r>
      <w:r>
        <w:rPr>
          <w:rFonts w:ascii="Calibri" w:hAnsi="Calibri"/>
          <w:sz w:val="22"/>
          <w:lang w:val="en-US"/>
        </w:rPr>
        <w:t>power_manage();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ab/>
        <w:tab/>
        <w:t xml:space="preserve"> 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   </w:t>
      </w:r>
      <w:r>
        <w:rPr>
          <w:rFonts w:ascii="Calibri" w:hAnsi="Calibri"/>
          <w:sz w:val="22"/>
          <w:lang w:val="en-US"/>
        </w:rPr>
        <w:t>}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/>
      </w:pPr>
      <w:r>
        <w:rPr>
          <w:rFonts w:ascii="Calibri" w:hAnsi="Calibri"/>
          <w:sz w:val="22"/>
          <w:lang w:val="en-US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