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cp client server example is not working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llo to all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sing the SDK nrf52840 trying to activate tcp client server example using soft device s140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 the server sid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fter the function in the main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err_code = ipv6_medium_eui48_set(m_ipv6_medium.ipv6_medium_instance_id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Times New Roman" w:cs="Times New Roman" w:ascii="Times New Roman" w:hAnsi="Times New Roman"/>
        </w:rPr>
        <w:t>&amp;ipv6_medium_eui48)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got the server address as below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09900" cy="2811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n the client side I change the remote address as fo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tic const ip6_addr_t                     m_remote_addr 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{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.addr 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{0x82895479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0x000000b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0x00000000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HTONL(0x00000000)}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unning the client application I got as follows after the function tcp_connec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d tcp_request_connection(void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{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err_t err = tcp_connect(mp_tcp_port, &amp;m_remote_addr, TCP_SERVER_PORT, tcp_connection_callback)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PP_ERROR_CHECK(err)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PPL_LOG("&gt;&gt; TCP Connection Requested.")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08960" cy="51212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512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fter that I got a fatal error on the termi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Arial">
    <w:charset w:val="b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31:56Z</dcterms:created>
  <dc:creator>jacob Pollak</dc:creator>
  <dc:description/>
  <dc:language>en-US</dc:language>
  <cp:lastModifiedBy/>
  <cp:revision>0</cp:revision>
  <dc:subject/>
  <dc:title/>
</cp:coreProperties>
</file>