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define CSPIN 11    //spi chip sel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define SCKPIN 12    //spi c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define MOSIPIN 13    //spi mo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define MISOPIN 14    //spi mi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 main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GPIO-&gt;PIN_CNF[CSPIN] = 1;    //outp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GPIO-&gt;PIN_CNF[SCKPIN] = 1;    //outp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GPIO-&gt;PIN_CNF[MOSIPIN] = 1;    //outp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GPIO-&gt;PIN_CNF[MISOPIN] = 0;    //input pin, input buffer connected, no pull, S0S1, sense disab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GPIO-&gt;OUTSET |= 1 &lt;&lt; CSPIN;    //deactivate by setting chip select hi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PSEL.SCK = SCKP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PSEL.MOSI = MOSIP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PSEL.MISO = MISOP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CONFIG = 0b010;    //CPOL 0 -- clock polarity active high, CPHA 1 -- sample on trailing clock edge, send Msb fi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FREQUENCY = 0x20000000;    //2 Mb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uint8_t spiTXBuf[2];    //2 byte tx buf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uint8_t spiRXBuf[2];    //2 byte rx buf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spiTXBuf[0] = 0b10101010;    //example by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spiTXBuf[1] = 0b10101010;    //example by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TXD.PTR = (uint32_t)((uint8_t *)spiTXBuf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TXD.MAXCNT = 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RXD.PTR = (uint32_t)((uint8_t *)spiRXBuf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RXD.MAXCNT = 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ENABLE = 7;    //enab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EVENTS_ENDTX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EVENTS_ENDRX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GPIO-&gt;OUTCLR |= 1 &lt;&lt; CSPIN;    //drive cs low to initiate spi co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for(uint8_t i = 0; i &lt; 21; i++) __asm__("nop\n\t");    //low for 21 machine instr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TASKS_START =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while(!NRF_SPIM0-&gt;EVENTS_ENDTX);    //last byte transmit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while(!NRF_SPIM0-&gt;EVENTS_ENDRX);    //last byte recei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SPIM0-&gt;TASKS_STOP =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NRF_GPIO-&gt;OUTSET |= 1 &lt;&lt; CSP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while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