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Last login: Thu Jun    9 11:02:15 on ttys0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The default interactive shell is now zs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To update your account to use zsh, please run `chsh -s /bin/zsh`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For more details, please visit https://support.apple.com/kb/HT20805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OMPUTER:~ XXXXXXXX$ export PATH=/opt/nordic/ncs/toolchains/v2.0.0/bin:/opt/nordic/ncs/toolchains/v2.0.0/usr/bin:/opt/nordic/ncs/toolchains/v2.0.0/usr/local/bin:/opt/nordic/ncs/toolchains/v2.0.0/opt/bin:/opt/nordic/ncs/toolchains/v2.0.0/opt/nanopb/generator-bin:/opt/nordic/ncs/toolchains/v2.0.0/opt/zephyr-sdk/arm-zephyr-eabi/bin:$PA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OMPUTER:~ XXXXXXXX$ export GIT_EXEC_PATH=/opt/nordic/ncs/toolchains/v2.0.0/Cellar/git/2.32.0_1/libexec/git-co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OMPUTER:~ XXXXXXXX$ export GIT_TEMPLATE_DIR=/opt/nordic/ncs/toolchains/v2.0.0/Cellar/git/2.32.0_1/share/git-core/templa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OMPUTER:~ XXXXXXXX$ export ZEPHYR_SDK_INSTALL_DIR=/opt/nordic/ncs/toolchains/v2.0.0/opt/zephyr-sd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OMPUTER:~ XXXXXXXX$                                  cd /opt/nordic/ncs/v2.0.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OMPUTER:v2.0.0 XXXXXXXX$                                  cle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OMPUTER:v2.0.0 XXXXXXXX$ env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TERM_PROGRAM=Apple_Term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HELL=/bin/bas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TERM=xterm-256c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ZEPHYR_SDK_INSTALL_DIR=/opt/nordic/ncs/toolchains/v2.0.0/opt/zephyr-sd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TMPDIR=/var/folders/gt/fzbprb7j48b7rm6dmdcdx2q00000gn/T/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TERM_PROGRAM_VERSION=4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OLDPWD=/Users/XXXXXXX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TERM_SESSION_ID=443B92F3-2AA3-41B1-9AA6-B1C2602F0C3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USER=XXXXXXX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SH_AUTH_SOCK=/private/tmp/com.apple.launchd.JFKe25sTk2/Listene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PATH=/opt/nordic/ncs/toolchains/v2.0.0/bin:/opt/nordic/ncs/toolchains/v2.0.0/usr/bin:/opt/nordic/ncs/toolchains/v2.0.0/usr/local/bin:/opt/nordic/ncs/toolchains/v2.0.0/opt/bin:/opt/nordic/ncs/toolchains/v2.0.0/opt/nanopb/generator-bin:/opt/nordic/ncs/toolchains/v2.0.0/opt/zephyr-sdk/arm-zephyr-eabi/bin:/opt/local/bin:/opt/local/sbin:/usr/local/bin:/usr/bin:/bin:/usr/sbin:/sbin:/Users/XXXXXXXX/Library/Python/3.8/bin:/usr/local/share/dotnet:~/.dotnet/tools:/Library/Apple/usr/bin:/Library/Frameworks/Mono.framework/Versions/Current/Comma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__CFBundleIdentifier=com.apple.Term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PWD=/opt/nordic/ncs/v2.0.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LANG=en_GB.UTF-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XPC_FLAGS=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GIT_TEMPLATE_DIR=/opt/nordic/ncs/toolchains/v2.0.0/Cellar/git/2.32.0_1/share/git-core/templa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XPC_SERVICE_NAME=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HLVL=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HOME=/Users/XXXXXXX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LOGNAME=XXXXXXX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GIT_EXEC_PATH=/opt/nordic/ncs/toolchains/v2.0.0/Cellar/git/2.32.0_1/libexec/git-co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_=/usr/bin/env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COMPUTER:v2.0.0 XXXXXXXX$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